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"/>
        </w:rPr>
        <w:t>关于支持企业承担国家重大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"/>
        </w:rPr>
        <w:t>的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 w:bidi="ar"/>
        </w:rPr>
        <w:t>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en-US" w:eastAsia="zh-CN" w:bidi="ar"/>
        </w:rPr>
        <w:t>第一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为深入实施创新驱动发展战略，加快推进天开高教科创园（以下简称天开园）建设，打造科技创新策源地、科研成果孵化器、科创服务生态圈，培育经济发展新动能，支持天开园企业与高校院所联合开展科技攻关，积极承担国家重大项目，根据天津市《关于支持天开高教科创园高质量发展的若干政策措施》等文件精神，制定本实施细则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补助资金来源为天开园发展专项资金，按照年度预算进行安排，实行总额控制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本细则实施主体为市科技局（天开高教科创园建设领导小组办公室），资金暂由市科技局负责管理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本细则适用于独立承担或作为参与单位承担立项总金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万元以上的国家重大科技项目（课题）且有关项目资金实际拨付到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在天开园内首次登记的科技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支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支持对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独立承担项目总金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万元以上的国家重大科技项目（课题），按照项目立项实际拨付到位支持金额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1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进行补助，每家企业单个项目补助总额最高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3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企业作为非第一承担单位与高校、科研院所联合申报国家重大项目时，项目总金额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万以上的，按照项目立项实际拨付到位支持金额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1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进行补助，每家企业单个项目补助总额最高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3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四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组织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市科技局根据工作程序发布申报通知，符合条件企业按要求提供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市科技局委托天开发展集团，组织专家对企业和获得国家重大项目情况进行综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天开发展集团根据综合情况提出支持意见，报市科技局审核，市科技局审核，经审核、公示无异议后，拨付资金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五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监督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申报企业对其申报材料的真实性、合法性负责，有补助对象弄虚作假骗取资金等情形的，将依法依规追回补助资金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十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实施尽职免责。对决策过程符合相关法律法规和我市有关规定，且勤勉尽责、未牟取非法利益的，不作负面评价，免除相关责任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六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十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本细则原则上仅适用于天开园核心区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十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本细则由市科技局（天开高教科创园建设领导小组办公室）负责解释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4"/>
          <w:szCs w:val="34"/>
          <w:lang w:val="en-US" w:eastAsia="zh-CN" w:bidi="ar"/>
        </w:rPr>
        <w:t>第十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本细则有效期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年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月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4"/>
          <w:szCs w:val="34"/>
          <w:lang w:val="en-US" w:eastAsia="zh-CN" w:bidi="ar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4"/>
          <w:szCs w:val="34"/>
          <w:lang w:val="en-US" w:eastAsia="zh-CN" w:bidi="ar"/>
        </w:rPr>
        <w:t>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34"/>
                              <w:szCs w:val="3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8.9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4"/>
                        <w:szCs w:val="3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34"/>
                        <w:szCs w:val="3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41:10Z</dcterms:created>
  <dc:creator>POPPY</dc:creator>
  <dc:description/>
  <dc:language>en-US</dc:language>
  <cp:lastModifiedBy>张晨阳</cp:lastModifiedBy>
  <cp:lastPrinted>2023-08-11T07:31:00Z</cp:lastPrinted>
  <dcterms:modified xsi:type="dcterms:W3CDTF">2023-08-30T14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FDB2DE384A03A85B609D3C25F79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