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政协十四届四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291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栗庆林委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加大科技创新，为疫情常态化防控提供智能新产品的提案”，经会同市卫生健康委研究答复如下：　 　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第一时间实施抗疫科技重大专项，成效显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新冠肺炎疫情发生后，市科技局启动绿色通道快速立项机制，于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28</w:t>
      </w:r>
      <w:r>
        <w:rPr>
          <w:rFonts w:ascii="仿宋_GB2312" w:hAnsi="仿宋_GB2312" w:eastAsia="仿宋_GB2312"/>
          <w:sz w:val="32"/>
          <w:szCs w:val="18"/>
        </w:rPr>
        <w:t>日在全国率先实施了“新型冠状病毒感染应急防治”科技重大专项。围绕新冠肺炎药物筛选和临床研究、疫苗研发、诊疗设备和试剂研制、流行病学研究、临床诊疗技术研究等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个研究方向，分两批立项支持了</w:t>
      </w:r>
      <w:r>
        <w:rPr>
          <w:rFonts w:eastAsia="仿宋_GB2312" w:ascii="仿宋_GB2312" w:hAnsi="仿宋_GB2312"/>
          <w:sz w:val="32"/>
          <w:szCs w:val="18"/>
        </w:rPr>
        <w:t>11</w:t>
      </w:r>
      <w:r>
        <w:rPr>
          <w:rFonts w:ascii="仿宋_GB2312" w:hAnsi="仿宋_GB2312" w:eastAsia="仿宋_GB2312"/>
          <w:sz w:val="32"/>
          <w:szCs w:val="18"/>
        </w:rPr>
        <w:t>个项目，快速精准测温是重点支持方向之一。截至目前，支持项目已获得一批科研成果，并已经在临床救治和预防中发挥了重要作用。康希诺公司参与研发的重组新型冠状病毒疫苗（腺病毒载体）已于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25</w:t>
      </w:r>
      <w:r>
        <w:rPr>
          <w:rFonts w:ascii="仿宋_GB2312" w:hAnsi="仿宋_GB2312" w:eastAsia="仿宋_GB2312"/>
          <w:sz w:val="32"/>
          <w:szCs w:val="18"/>
        </w:rPr>
        <w:t>日获得中央军委后勤保障部卫生局颁发的军队特需药品批件，</w:t>
      </w:r>
      <w:r>
        <w:rPr>
          <w:rFonts w:eastAsia="仿宋_GB2312" w:ascii="仿宋_GB2312" w:hAnsi="仿宋_GB2312"/>
          <w:sz w:val="32"/>
          <w:szCs w:val="18"/>
        </w:rPr>
        <w:t>2021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月，先后获得墨西哥、巴基斯坦、匈牙利药品监督管理机构的紧急使用授权。</w:t>
      </w:r>
      <w:r>
        <w:rPr>
          <w:rFonts w:eastAsia="仿宋_GB2312" w:ascii="仿宋_GB2312" w:hAnsi="仿宋_GB2312"/>
          <w:sz w:val="32"/>
          <w:szCs w:val="18"/>
        </w:rPr>
        <w:t>2021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25</w:t>
      </w:r>
      <w:r>
        <w:rPr>
          <w:rFonts w:ascii="仿宋_GB2312" w:hAnsi="仿宋_GB2312" w:eastAsia="仿宋_GB2312"/>
          <w:sz w:val="32"/>
          <w:szCs w:val="18"/>
        </w:rPr>
        <w:t>日，获得国家药监局附条件上市。“宣肺败毒方”、“血必净注射液”，在国家推荐的“三方三药”中各占其一。在新冠检测试剂盒方面，共有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个产品获得国家医疗器械注册证，</w:t>
      </w:r>
      <w:r>
        <w:rPr>
          <w:rFonts w:eastAsia="仿宋_GB2312" w:ascii="仿宋_GB2312" w:hAnsi="仿宋_GB2312"/>
          <w:sz w:val="32"/>
          <w:szCs w:val="18"/>
        </w:rPr>
        <w:t>22</w:t>
      </w:r>
      <w:r>
        <w:rPr>
          <w:rFonts w:ascii="仿宋_GB2312" w:hAnsi="仿宋_GB2312" w:eastAsia="仿宋_GB2312"/>
          <w:sz w:val="32"/>
          <w:szCs w:val="18"/>
        </w:rPr>
        <w:t>个产品获得欧盟安全性认证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自主研发的诊疗产品应用于抗疫一线，贡献科技力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新冠疫情发生后，我市广大科技工作者勇担重责，尽锐出战，宣肺败毒方、血必净注射液、抗体检测试剂、呼吸机等一批重大科技产品纳入国家诊疗方案。其中，天津九安医疗电子股份有限公司在原研产品的基础上，通过技术创新，迭代了新一代“非接触式高精准红外体温检测产品”。产品通过硬件改进，增加了距离传感器和第二环温传感器，将设备使用环境温度由</w:t>
      </w:r>
      <w:r>
        <w:rPr>
          <w:rFonts w:eastAsia="仿宋_GB2312" w:ascii="仿宋_GB2312" w:hAnsi="仿宋_GB2312"/>
          <w:sz w:val="32"/>
          <w:szCs w:val="18"/>
        </w:rPr>
        <w:t>16-35℃</w:t>
      </w:r>
      <w:r>
        <w:rPr>
          <w:rFonts w:ascii="仿宋_GB2312" w:hAnsi="仿宋_GB2312" w:eastAsia="仿宋_GB2312"/>
          <w:sz w:val="32"/>
          <w:szCs w:val="18"/>
        </w:rPr>
        <w:t>扩展为</w:t>
      </w:r>
      <w:r>
        <w:rPr>
          <w:rFonts w:eastAsia="仿宋_GB2312" w:ascii="仿宋_GB2312" w:hAnsi="仿宋_GB2312"/>
          <w:sz w:val="32"/>
          <w:szCs w:val="18"/>
        </w:rPr>
        <w:t>0-40℃</w:t>
      </w:r>
      <w:r>
        <w:rPr>
          <w:rFonts w:ascii="仿宋_GB2312" w:hAnsi="仿宋_GB2312" w:eastAsia="仿宋_GB2312"/>
          <w:sz w:val="32"/>
          <w:szCs w:val="18"/>
        </w:rPr>
        <w:t>度，同时建立了低温环境的体温模型和室外环境温度联动系统，大大提高了产品的适用范围。疫情最严重的阶段，九安医疗为各地防疫部门提供了</w:t>
      </w:r>
      <w:r>
        <w:rPr>
          <w:rFonts w:eastAsia="仿宋_GB2312" w:ascii="仿宋_GB2312" w:hAnsi="仿宋_GB2312"/>
          <w:sz w:val="32"/>
          <w:szCs w:val="18"/>
        </w:rPr>
        <w:t>31.45</w:t>
      </w:r>
      <w:r>
        <w:rPr>
          <w:rFonts w:ascii="仿宋_GB2312" w:hAnsi="仿宋_GB2312" w:eastAsia="仿宋_GB2312"/>
          <w:sz w:val="32"/>
          <w:szCs w:val="18"/>
        </w:rPr>
        <w:t>万支红外额温计，其中湖北</w:t>
      </w:r>
      <w:r>
        <w:rPr>
          <w:rFonts w:eastAsia="仿宋_GB2312" w:ascii="仿宋_GB2312" w:hAnsi="仿宋_GB2312"/>
          <w:sz w:val="32"/>
          <w:szCs w:val="18"/>
        </w:rPr>
        <w:t>7.32</w:t>
      </w:r>
      <w:r>
        <w:rPr>
          <w:rFonts w:ascii="仿宋_GB2312" w:hAnsi="仿宋_GB2312" w:eastAsia="仿宋_GB2312"/>
          <w:sz w:val="32"/>
          <w:szCs w:val="18"/>
        </w:rPr>
        <w:t>万支，天津</w:t>
      </w:r>
      <w:r>
        <w:rPr>
          <w:rFonts w:eastAsia="仿宋_GB2312" w:ascii="仿宋_GB2312" w:hAnsi="仿宋_GB2312"/>
          <w:sz w:val="32"/>
          <w:szCs w:val="18"/>
        </w:rPr>
        <w:t>16.62</w:t>
      </w:r>
      <w:r>
        <w:rPr>
          <w:rFonts w:ascii="仿宋_GB2312" w:hAnsi="仿宋_GB2312" w:eastAsia="仿宋_GB2312"/>
          <w:sz w:val="32"/>
          <w:szCs w:val="18"/>
        </w:rPr>
        <w:t>万支，产品被广泛应用于火神山、雷神山医院等医疗机构，以及交通路口、高速路筛查点；商场、超市、便利店、菜市场等人流场所；机场、火车站等人流密集场所；飞机、高铁、长途巴士等交通工具；办公楼、酒店等大型室内场所；天津市各大中小学和幼儿园进行了标准配置。该产品经专家评审，获得了天津市科学技术奖抗击新冠肺炎疫情特别奖二等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单一症状监测尚未作为我市疾控系统监测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疾控系统开展监测内容为具有疫情判定目的性和指向性的监测，包括症候群监测（如流感样病例监测）、病原监测、病例监测及突发公共卫生事件监测等，单一症状监测无法进行专业研判评估。目前疾控机构使用监测系统为国家统一系统架构，鉴于疫情信息安全性要求，为专网形式，尚未开放类似接口对接。根据新冠肺炎疫情防控常态化监测预警工作整体部署，单一症状监测（如体温监测）仅为集体单位、聚集性场所等防控手段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下一步，市科技局将会同市卫生健康委等部门，进一步加强应对新冠肺炎疫情的科技支撑，突破检测产品迭代技术，加快检测试剂应急攻关，加快推动疫苗完成临床试验和上市审评审批，为疫苗、药品和检测试剂研发提供及时预警和科学参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480"/>
        <w:ind w:right="10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326712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7:00Z</dcterms:created>
  <dc:creator>提案</dc:creator>
  <dc:description/>
  <dc:language>en-US</dc:language>
  <cp:lastModifiedBy>办公室</cp:lastModifiedBy>
  <dcterms:modified xsi:type="dcterms:W3CDTF">2021-06-17T15:13:22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