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701</w:t>
      </w:r>
      <w:r>
        <w:rPr>
          <w:rFonts w:ascii="宋体" w:hAnsi="宋体" w:cs="宋体"/>
          <w:b/>
          <w:bCs/>
          <w:sz w:val="44"/>
        </w:rPr>
        <w:t>号提案的答复</w:t>
      </w:r>
    </w:p>
    <w:p>
      <w:pPr>
        <w:pStyle w:val="Normal"/>
        <w:spacing w:lineRule="exact" w:line="480"/>
        <w:ind w:right="105" w:hanging="0"/>
        <w:rPr>
          <w:rFonts w:ascii="仿宋_GB2312" w:hAnsi="仿宋_GB2312" w:eastAsia="仿宋_GB2312"/>
          <w:sz w:val="32"/>
        </w:rPr>
      </w:pPr>
      <w:r>
        <w:rPr>
          <w:rFonts w:ascii="仿宋_GB2312" w:hAnsi="仿宋_GB2312" w:eastAsia="仿宋_GB2312"/>
          <w:sz w:val="32"/>
        </w:rPr>
        <w:t>方昀委员：</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高水平建设大学科技园和创新产业聚集区的提案”，经会同市人力社保局、市教委、市金融局、市财政局、市工业和信息化局、津南区研究答复如下：　 　</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19</w:t>
      </w:r>
      <w:r>
        <w:rPr>
          <w:rFonts w:ascii="仿宋_GB2312" w:hAnsi="仿宋_GB2312" w:eastAsia="仿宋_GB2312"/>
          <w:sz w:val="32"/>
          <w:szCs w:val="18"/>
        </w:rPr>
        <w:t>年，科技部、教育部联合印发了《关于促进国家大学科技园创新发展的指导意见》（国科发区〔</w:t>
      </w:r>
      <w:r>
        <w:rPr>
          <w:rFonts w:eastAsia="仿宋_GB2312" w:ascii="仿宋_GB2312" w:hAnsi="仿宋_GB2312"/>
          <w:sz w:val="32"/>
          <w:szCs w:val="18"/>
        </w:rPr>
        <w:t>2019</w:t>
      </w:r>
      <w:r>
        <w:rPr>
          <w:rFonts w:ascii="仿宋_GB2312" w:hAnsi="仿宋_GB2312" w:eastAsia="仿宋_GB2312"/>
          <w:sz w:val="32"/>
          <w:szCs w:val="18"/>
        </w:rPr>
        <w:t>〕</w:t>
      </w:r>
      <w:r>
        <w:rPr>
          <w:rFonts w:eastAsia="仿宋_GB2312" w:ascii="仿宋_GB2312" w:hAnsi="仿宋_GB2312"/>
          <w:sz w:val="32"/>
          <w:szCs w:val="18"/>
        </w:rPr>
        <w:t>116</w:t>
      </w:r>
      <w:r>
        <w:rPr>
          <w:rFonts w:ascii="仿宋_GB2312" w:hAnsi="仿宋_GB2312" w:eastAsia="仿宋_GB2312"/>
          <w:sz w:val="32"/>
          <w:szCs w:val="18"/>
        </w:rPr>
        <w:t>号）和《国家大学科技园管理办法》（国科发区〔</w:t>
      </w:r>
      <w:r>
        <w:rPr>
          <w:rFonts w:eastAsia="仿宋_GB2312" w:ascii="仿宋_GB2312" w:hAnsi="仿宋_GB2312"/>
          <w:sz w:val="32"/>
          <w:szCs w:val="18"/>
        </w:rPr>
        <w:t>2019</w:t>
      </w:r>
      <w:r>
        <w:rPr>
          <w:rFonts w:ascii="仿宋_GB2312" w:hAnsi="仿宋_GB2312" w:eastAsia="仿宋_GB2312"/>
          <w:sz w:val="32"/>
          <w:szCs w:val="18"/>
        </w:rPr>
        <w:t>〕</w:t>
      </w:r>
      <w:r>
        <w:rPr>
          <w:rFonts w:eastAsia="仿宋_GB2312" w:ascii="仿宋_GB2312" w:hAnsi="仿宋_GB2312"/>
          <w:sz w:val="32"/>
          <w:szCs w:val="18"/>
        </w:rPr>
        <w:t>117</w:t>
      </w:r>
      <w:r>
        <w:rPr>
          <w:rFonts w:ascii="仿宋_GB2312" w:hAnsi="仿宋_GB2312" w:eastAsia="仿宋_GB2312"/>
          <w:sz w:val="32"/>
          <w:szCs w:val="18"/>
        </w:rPr>
        <w:t>号），引导大学科技园建设在新时代回归本源，实现发展内涵的新提升。与国内先进地区相比，本市大学科技园建设还比较薄弱，数量少、水平偏低，与本市高水平大学建设及科技发展水平并不相称。</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大学科技园一头连着学界，一头连着业界，有着得天独厚的优势，对于发挥高校源头创新作用，促进科技成果转移转化，激发创新创业活力，加快实现以用立业、由智变金等具有重要意义。为贯彻落实市委、市政府关于打造我国自主创新重要源头和原始创新主要策源地的部署要求，</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9</w:t>
      </w:r>
      <w:r>
        <w:rPr>
          <w:rFonts w:ascii="仿宋_GB2312" w:hAnsi="仿宋_GB2312" w:eastAsia="仿宋_GB2312"/>
          <w:sz w:val="32"/>
          <w:szCs w:val="18"/>
        </w:rPr>
        <w:t>月中旬以来，在市领导带领下，市科技局、市教委会同有关区、部门和高校，深入调研本市大学科技园建设情况，对照学习上海、北京等先进地区经验做法，形成了《关于促进我市大学科技园创新发展的指导意见》（以下简称《指导意见》）、《天津市大学科技园建设三年行动计划（</w:t>
      </w:r>
      <w:r>
        <w:rPr>
          <w:rFonts w:eastAsia="仿宋_GB2312" w:ascii="仿宋_GB2312" w:hAnsi="仿宋_GB2312"/>
          <w:sz w:val="32"/>
          <w:szCs w:val="18"/>
        </w:rPr>
        <w:t>2021—2023</w:t>
      </w:r>
      <w:r>
        <w:rPr>
          <w:rFonts w:ascii="仿宋_GB2312" w:hAnsi="仿宋_GB2312" w:eastAsia="仿宋_GB2312"/>
          <w:sz w:val="32"/>
          <w:szCs w:val="18"/>
        </w:rPr>
        <w:t>年）》（以下简称《行动计划》），做好顶层设计。目前经市委、市政府研究，已印发《指导意见》、《行动计划》，推进我市大学科技园建设。</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做好总体布局</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指导意见》以市政府名义印发，《行动计划》经市政府同意，以市科技局、市教委名义联合印发，从市级层面统筹我市大学科技园总体建设布局，并指出，要按照国家级、市级和培育级三个梯次，依托高校学科优势，结合所在区发展定位和产业布局，以“一校一园”、“一校多园”和“多校一园”等模式建设大学科技园。要发挥高校和所在区“双主体”作用，激发各类主体创新活力，组建大学科技园联盟等行业组织，加强经验交流和资源共享，强化与国内外知名高校、科研院所、龙头企业、专业机构的协同合作，推动大学科技园建设发展。要依托学科优势，对接区域产业需求，着力打通科技成果转化的难点、堵点，将可转移转化、产业化的成果项目真正落地。</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明确大学科技园运营模式</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提升运营管理能力。完善大学科技园运营公司法人治理结构和市场化运营机制。建立健全管理运营团队、人才的市场化聘用机制和奖励激励机制，在绩效评价、职称评审、薪酬分配等方面实施分类管理。</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提升专业服务能力。整合各类科技服务资源，加强与研发设计、检验检测、科技咨询、资产评估、法律财务、投融资等专业机构合作，为园内企业提供专业化、集成化的高水平服务。建设或整合专业化众创空间、孵化器、成果转化基地等创新创业载体，推动技术创新、企业孵化和产业育成。</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建立完善创业投资服务体系。发挥本市天使投资、创业投资等引导基金作用，支持大学科技园设立基金，与高成长初创科技型企业专项投资联动，形成覆盖企业发展全周期的创业投资体系。推动大学科技园与银行、担保等机构建立合作机制，加大对知识产权等无形资产质押融资服务力度，推动金融机构为园内企业创新打造批量化信贷产品和服务。</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 xml:space="preserve">三、加大政策支持力度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强化科技成果供需对接。加强科技成果的梳理、跟踪、挖掘和整理，建立高校科技成果项目库和职务科技成果披露制度，定期发布科技成果目录，依托行业组织和技术市场、产权交易、知识产权运营等机构，促进科技成果公开化，实现成果信息互通和有效对接。</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提升技术转移服务能力。完善高校技术转移服务体系，落实专门机构和专业队伍，加强科技成果的统计与评估、专利运营、营销推广。畅通科技成果作价投资、科技成果转化税收优惠等政策的操作路径，确保各方充分享受政策。</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加强初创企业扶持力度。为解决重大创新成果转化和企业创业初期市场化融资难题，支持培育一批高成长初创科技型企业，我市于</w:t>
      </w:r>
      <w:r>
        <w:rPr>
          <w:rFonts w:eastAsia="仿宋_GB2312" w:ascii="仿宋_GB2312" w:hAnsi="仿宋_GB2312"/>
          <w:sz w:val="32"/>
          <w:szCs w:val="18"/>
        </w:rPr>
        <w:t>2020</w:t>
      </w:r>
      <w:r>
        <w:rPr>
          <w:rFonts w:ascii="仿宋_GB2312" w:hAnsi="仿宋_GB2312" w:eastAsia="仿宋_GB2312"/>
          <w:sz w:val="32"/>
          <w:szCs w:val="18"/>
        </w:rPr>
        <w:t>年建立了“初创分担风险、成长让利退出”的高成长初创科技型企业专项投资扶持机制。作为促进重大创新成果转化的重要抓手，专项投资瞄准核心技术、核心创新能力、核心专利产品，关注原创性、颠覆性、关键共性技术或与重大工程密切相关的技术成果，优选成果转化能力、技术迭代能力较强的创业经营团队。</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鼓励社会各方参与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整合各类科技服务资源，加强与研发设计、检验检测、科技咨询、资产评估、法律财务、投融资等专业机构合作，为园内企业提供专业化、集成化的高水平服务。建设或整合专业化众创空间、孵化器、成果转化基地等创新创业载体，推动技术创新、企业孵化和产业育成。二是发挥政府投资基金作用，引导各类社会资本参与大学科技园建设。鼓励国有企业、民营企业、校友企业等各类市场主体通过投入资金、土地、技术、管理等多种模式，参与大学科技园建设。三是组建大学科技园联盟等行业组织，加强经验交流和资源共享。强化与国内外知名高校、科研院所、龙头企业、专业机构等特别是十大人才联盟的协同合作，促进大学科技园的集聚辐射带动能力。</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充分发挥大学科技园成果转化、创业孵化、集聚资源、培育人才和协同创新等核心功能，以培育经济发展新动能为目标，以市场化运作为导向，以提升创新创业服务能力为着力点，提升大学科技园核心功能，使大学科技园成为高校成果转化“首站”、区域创新创业“核心孵化园”和新兴产业“策源地”，为天津高质量发展提供动力和支撑。全面部署整体推动，发挥高校主体依托作用，增强区域主体支撑作用，加强大学科技园区能力建设，启动市级大学科技园认定工作。</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szCs w:val="18"/>
        </w:rPr>
        <w:t xml:space="preserve">  </w:t>
      </w:r>
    </w:p>
    <w:p>
      <w:pPr>
        <w:pStyle w:val="Normal"/>
        <w:spacing w:lineRule="exact" w:line="48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93</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8:00Z</dcterms:created>
  <dc:creator>文字审修</dc:creator>
  <dc:description/>
  <dc:language>en-US</dc:language>
  <cp:lastModifiedBy>办公室</cp:lastModifiedBy>
  <dcterms:modified xsi:type="dcterms:W3CDTF">2021-06-17T15:22:43Z</dcterms:modified>
  <cp:revision>3</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