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对市政协十四届四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cs="宋体" w:ascii="宋体" w:hAnsi="宋体"/>
          <w:b/>
          <w:bCs/>
          <w:sz w:val="44"/>
        </w:rPr>
        <w:t>0753</w:t>
      </w:r>
      <w:r>
        <w:rPr>
          <w:rFonts w:ascii="宋体" w:hAnsi="宋体" w:cs="宋体"/>
          <w:b/>
          <w:bCs/>
          <w:sz w:val="44"/>
        </w:rPr>
        <w:t>号提案的答复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俊杰委员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18"/>
        </w:rPr>
        <w:t>　　您提出的“关于加强我市基础与前沿科研投入，打造先进制造研发基地的提案”，经会同市财政局研究答复如下：　 　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一、加强基础研究政策指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为加强基础研究，市政府出台《关于加强基础科学研究的意见》，优化我市科技计划基础研究支持体系，强化基础研究系统部署。《天津市科技创新三年行动计划（</w:t>
      </w:r>
      <w:r>
        <w:rPr>
          <w:rFonts w:eastAsia="仿宋_GB2312" w:ascii="仿宋_GB2312" w:hAnsi="仿宋_GB2312"/>
          <w:sz w:val="32"/>
          <w:szCs w:val="18"/>
        </w:rPr>
        <w:t>2020—2022</w:t>
      </w:r>
      <w:r>
        <w:rPr>
          <w:rFonts w:ascii="仿宋_GB2312" w:hAnsi="仿宋_GB2312" w:eastAsia="仿宋_GB2312"/>
          <w:sz w:val="32"/>
          <w:szCs w:val="18"/>
        </w:rPr>
        <w:t>年》中要求“以解决重点产业技术发展中的重大科学问题为目标，探索建立多元投入机制，鼓励企业、社会力量以联合出资、捐赠等多种途径设立应用基础研究基金。”目前，市科技局拟制定《天津市应用基础研究多元投入基金实施方案》，出资单位结合本领域科技发展提出研究需求，市科技局在需求论证、项目组织、绩效评估等方面按照天津市科技计划项目统一管理，引导和强化社会力量投入应用基础研究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二、加强实验室体系建设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市科技局着力加强海河实验室、交叉创新中心和天津市重点实验室等各类科技创新平台建设。为落实市委市政府加快推进海河实验室建设的工作要求，市财政局超前谋划，在</w:t>
      </w:r>
      <w:r>
        <w:rPr>
          <w:rFonts w:eastAsia="仿宋_GB2312" w:ascii="仿宋_GB2312" w:hAnsi="仿宋_GB2312"/>
          <w:sz w:val="32"/>
          <w:szCs w:val="18"/>
        </w:rPr>
        <w:t>2021</w:t>
      </w:r>
      <w:r>
        <w:rPr>
          <w:rFonts w:ascii="仿宋_GB2312" w:hAnsi="仿宋_GB2312" w:eastAsia="仿宋_GB2312"/>
          <w:sz w:val="32"/>
          <w:szCs w:val="18"/>
        </w:rPr>
        <w:t>年预算中预留专项资金，确保按照工作需要及时拨付资金，为项目建设提供有力的资金保障，主动对接，了解项目进展情况及海河实验室建设各方面资金需求，配合研究各项支持政策，为海河实验室建设提供政策保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按照天津市重点实验室管理办法，对标国家重点实验室的管理，我们将对已建重点实验室按照依托单位和领域分步进行评估。今年将修订完成新的《天津市重点实验室管理办法》，制定重点实验室评估规则，引导实验室在学科目标上更加聚焦，促使更多实验室以创新质量、成果转化、学术贡献为核心开展研究，实现实验室的优化调整、良性循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三、下一步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感谢您对科技工作的关心支持和提出的宝贵建议，我们将积极采纳提出的建议并推动落到实处。下一步，将不断利用体制机制创新，激发科研人员活力；不断加强基础研究、注重原始创新。进一步加强调查研究，积极调研外省市支持重点实验室资金规模及方式，结合我市目前支持重点实验室等科研平台相关政策，研究制定财政资金支持政策。加强重点实验室研究成果的评估和考核，按照全过程预算绩效管理的要求，探索研究采取“里程碑”式管理，开展阶段性综合绩效评价。</w:t>
      </w:r>
    </w:p>
    <w:p>
      <w:pPr>
        <w:pStyle w:val="Normal"/>
        <w:spacing w:lineRule="exact" w:line="560"/>
        <w:ind w:right="105"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60"/>
        <w:ind w:right="105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105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105" w:firstLine="5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18"/>
        </w:rPr>
        <w:t>（联系单位及电话：天津市科学技术局，</w:t>
      </w:r>
      <w:r>
        <w:rPr>
          <w:rFonts w:eastAsia="仿宋_GB2312" w:cs="仿宋_GB2312" w:ascii="仿宋_GB2312" w:hAnsi="仿宋_GB2312"/>
          <w:sz w:val="32"/>
          <w:szCs w:val="18"/>
        </w:rPr>
        <w:t>022-</w:t>
      </w:r>
      <w:r>
        <w:rPr>
          <w:rFonts w:eastAsia="仿宋_GB2312" w:ascii="仿宋_GB2312" w:hAnsi="仿宋_GB2312"/>
          <w:sz w:val="32"/>
        </w:rPr>
        <w:t>58832877</w:t>
      </w:r>
      <w:r>
        <w:rPr>
          <w:rFonts w:ascii="仿宋_GB2312" w:hAnsi="仿宋_GB2312" w:cs="仿宋_GB2312" w:eastAsia="仿宋_GB2312"/>
          <w:sz w:val="32"/>
          <w:szCs w:val="18"/>
        </w:rPr>
        <w:t>）</w:t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1:00Z</dcterms:created>
  <dc:creator>文字审修</dc:creator>
  <dc:description/>
  <dc:language>en-US</dc:language>
  <cp:lastModifiedBy>办公室</cp:lastModifiedBy>
  <dcterms:modified xsi:type="dcterms:W3CDTF">2021-06-17T15:23:09Z</dcterms:modified>
  <cp:revision>1</cp:revision>
  <dc:subject/>
  <dc:title>各区县委办局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