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对市十七届人大五次会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第</w:t>
      </w:r>
      <w:r>
        <w:rPr>
          <w:rFonts w:cs="宋体" w:ascii="宋体" w:hAnsi="宋体"/>
          <w:b/>
          <w:bCs/>
          <w:sz w:val="44"/>
        </w:rPr>
        <w:t>0587</w:t>
      </w:r>
      <w:r>
        <w:rPr>
          <w:rFonts w:ascii="宋体" w:hAnsi="宋体" w:cs="宋体"/>
          <w:b/>
          <w:bCs/>
          <w:sz w:val="44"/>
        </w:rPr>
        <w:t>号建议的答复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毅代表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18"/>
        </w:rPr>
        <w:t>　　您提出的“关于优化创新环境支持释放科技人员创新活力的建议”，经会同市市场监管委研究答复如下：　 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近年来，为深入贯彻落实习近平总书记“抓战略、抓规划、抓政策、抓服务”重要要求，推进科技领域“放管服”改革，进一步释放科研人员活力，我市出台了《关于优化科研管理提升科研绩效若干措施》（津政发〔</w:t>
      </w:r>
      <w:r>
        <w:rPr>
          <w:rFonts w:eastAsia="仿宋_GB2312" w:ascii="仿宋_GB2312" w:hAnsi="仿宋_GB2312"/>
          <w:sz w:val="32"/>
          <w:szCs w:val="18"/>
        </w:rPr>
        <w:t>2018</w:t>
      </w:r>
      <w:r>
        <w:rPr>
          <w:rFonts w:ascii="仿宋_GB2312" w:hAnsi="仿宋_GB2312" w:eastAsia="仿宋_GB2312"/>
          <w:sz w:val="32"/>
          <w:szCs w:val="18"/>
        </w:rPr>
        <w:t>〕</w:t>
      </w:r>
      <w:r>
        <w:rPr>
          <w:rFonts w:eastAsia="仿宋_GB2312" w:ascii="仿宋_GB2312" w:hAnsi="仿宋_GB2312"/>
          <w:sz w:val="32"/>
          <w:szCs w:val="18"/>
        </w:rPr>
        <w:t>27</w:t>
      </w:r>
      <w:r>
        <w:rPr>
          <w:rFonts w:ascii="仿宋_GB2312" w:hAnsi="仿宋_GB2312" w:eastAsia="仿宋_GB2312"/>
          <w:sz w:val="32"/>
          <w:szCs w:val="18"/>
        </w:rPr>
        <w:t>号），建立完善以信任为前提的科研管理机制，按照能放尽放的要求赋予科研人员更大的人财物自主支配权，减轻科研人员负担、调动科研人员积极性，打造更加完善的科研生态环境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一、持续优化科研管理机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重构科技管理体制，转变项目财政资金资助方式，变“事前资助”为“事后激励”，</w:t>
      </w:r>
      <w:r>
        <w:rPr>
          <w:rFonts w:eastAsia="仿宋_GB2312" w:ascii="仿宋_GB2312" w:hAnsi="仿宋_GB2312"/>
          <w:sz w:val="32"/>
          <w:szCs w:val="18"/>
        </w:rPr>
        <w:t>2020</w:t>
      </w:r>
      <w:r>
        <w:rPr>
          <w:rFonts w:ascii="仿宋_GB2312" w:hAnsi="仿宋_GB2312" w:eastAsia="仿宋_GB2312"/>
          <w:sz w:val="32"/>
          <w:szCs w:val="18"/>
        </w:rPr>
        <w:t>年度市科技局项目预算资金“事后激励”方式投入占比超过</w:t>
      </w:r>
      <w:r>
        <w:rPr>
          <w:rFonts w:eastAsia="仿宋_GB2312" w:ascii="仿宋_GB2312" w:hAnsi="仿宋_GB2312"/>
          <w:sz w:val="32"/>
          <w:szCs w:val="18"/>
        </w:rPr>
        <w:t>85%</w:t>
      </w:r>
      <w:r>
        <w:rPr>
          <w:rFonts w:ascii="仿宋_GB2312" w:hAnsi="仿宋_GB2312" w:eastAsia="仿宋_GB2312"/>
          <w:sz w:val="32"/>
          <w:szCs w:val="18"/>
        </w:rPr>
        <w:t>。依托人工智能、国家合成生物技术创新中心等重大专项、重大平台，积极探索“揭榜制</w:t>
      </w:r>
      <w:r>
        <w:rPr>
          <w:rFonts w:eastAsia="仿宋_GB2312" w:ascii="仿宋_GB2312" w:hAnsi="仿宋_GB2312"/>
          <w:sz w:val="32"/>
          <w:szCs w:val="18"/>
        </w:rPr>
        <w:t>+</w:t>
      </w:r>
      <w:r>
        <w:rPr>
          <w:rFonts w:ascii="仿宋_GB2312" w:hAnsi="仿宋_GB2312" w:eastAsia="仿宋_GB2312"/>
          <w:sz w:val="32"/>
          <w:szCs w:val="18"/>
        </w:rPr>
        <w:t>里程碑”、“包干制”等新型项目组织方式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二、精简科研项目申报立项程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进一步简化科研项目申报流程，精简申报要求，减少不必要的申报材料，实现“无纸化”、做到“五个一”，即“一个系统管全程”“一个专家库管评审”“基本信息最多填一次”“项目审核归并为一次”“申报立项最多跑一次”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三、赋予科研人员更大的人财物自主支配权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科研项目执行期内，项目负责人可根据科研活动实际情况，在不改变研究方向和不降低考核指标的前提下，自主调整研究方法和技术方案。扩大科研单位科研经费管理使用自主权，科研项目直接费用中除设备费外，其他科目费用调剂权全部下放给项目承担单位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四、加大知识产权侵权行为惩治力度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市知识产权局牵头组织开展知识产权执法“铁拳”专项行动，加强关键领域、重点环节、重点群体行政执法，强化对本市老字号企业知识产权保护力度，将“老字号保护”纳入“铁拳”行动中；增强市区两级市场监管执法部门沟通联系和协作联动，深挖案件线索，强化知识产权执法，帮助企业维权；加强行政执法和刑事司法衔接，对涉刑案件依程序、依时限及时移送，坚决杜绝“以罚代刑”现象，严厉打击侵犯知识产权的违法犯罪行为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五、下一步工作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感谢您对科技工作的关心支持和提出的宝贵建议，我们将积极采纳提出的建议并推动落到实处。一是强化企业创新主体地位。统筹推进高新技术企业倍增行动计划和高成长企业梯度培育，支持推动科技领军企业牵头组建创新联合体，高质量建设产业技术创新战略联盟，联合开展关键技术攻关，推动产业链供应链创新链升级。二是持续深化科技项目管理体制改革。加快科技管理职能从研发管理向创新服务转变，优化整合各类科技计划项目，明确功能定位，优化体系布局。三是创新重大项目“揭榜挂帅”组织管理方式。立足推进重大战略任务和打好关键核心技术攻坚战的使命要求，将需求导向、问题导向和目标导向贯穿于重大项目形成和组织实施的全过程、全链条，提升重大科技成果的“实战性”，不设门槛、充分赋权、限时攻关，大力依托创新型龙头企业，充分发挥其市场化机制和发现功能，在我市产业发展需求和实践中凝练应用研究任务，加速形成一批占据科技前沿的优势技术。四是改革科研项目管理制度。发挥第三方机构在项目管理中的作用，提高专业化管理水平和服务效率。政府科技管理部门进一步聚集项目的宏观管理职能。</w:t>
      </w:r>
    </w:p>
    <w:p>
      <w:pPr>
        <w:pStyle w:val="Normal"/>
        <w:spacing w:lineRule="exact" w:line="560"/>
        <w:ind w:right="105"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60"/>
        <w:ind w:right="105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105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right="105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18"/>
        </w:rPr>
        <w:t>（联系单位及电话：天津市科学技术局，</w:t>
      </w:r>
      <w:r>
        <w:rPr>
          <w:rFonts w:eastAsia="仿宋_GB2312" w:cs="仿宋_GB2312" w:ascii="仿宋_GB2312" w:hAnsi="仿宋_GB2312"/>
          <w:sz w:val="32"/>
          <w:szCs w:val="18"/>
        </w:rPr>
        <w:t>022-</w:t>
      </w:r>
      <w:r>
        <w:rPr>
          <w:rFonts w:eastAsia="仿宋_GB2312" w:ascii="仿宋_GB2312" w:hAnsi="仿宋_GB2312"/>
          <w:sz w:val="32"/>
        </w:rPr>
        <w:t>58326710</w:t>
      </w:r>
      <w:r>
        <w:rPr>
          <w:rFonts w:ascii="仿宋_GB2312" w:hAnsi="仿宋_GB2312" w:cs="仿宋_GB2312" w:eastAsia="仿宋_GB2312"/>
          <w:sz w:val="32"/>
          <w:szCs w:val="18"/>
        </w:rPr>
        <w:t>）</w:t>
      </w:r>
    </w:p>
    <w:p>
      <w:pPr>
        <w:pStyle w:val="Normal"/>
        <w:spacing w:lineRule="exact" w:line="20"/>
        <w:ind w:right="1151" w:hanging="0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eastAsia="仿宋_GB2312" w:cs="仿宋_GB2312" w:ascii="仿宋_GB2312" w:hAnsi="仿宋_GB2312"/>
          <w:sz w:val="32"/>
          <w:szCs w:val="18"/>
        </w:rPr>
        <w:t xml:space="preserve"> </w:t>
      </w:r>
    </w:p>
    <w:sectPr>
      <w:type w:val="nextPage"/>
      <w:pgSz w:w="11906" w:h="16838"/>
      <w:pgMar w:left="1474" w:right="136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10:00Z</dcterms:created>
  <dc:creator>文字审修</dc:creator>
  <dc:description/>
  <dc:language>en-US</dc:language>
  <cp:lastModifiedBy>办公室</cp:lastModifiedBy>
  <dcterms:modified xsi:type="dcterms:W3CDTF">2021-06-17T15:02:51Z</dcterms:modified>
  <cp:revision>1</cp:revision>
  <dc:subject/>
  <dc:title>各区县委办局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