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TextBody"/>
        <w:snapToGrid w:val="false"/>
        <w:rPr>
          <w:rFonts w:ascii="黑体" w:hAnsi="黑体" w:eastAsia="仿宋_GB2312;仿宋" w:cs="黑体"/>
          <w:szCs w:val="32"/>
        </w:rPr>
      </w:pPr>
      <w:r>
        <w:rPr>
          <w:rFonts w:eastAsia="仿宋_GB2312;仿宋" w:cs="黑体" w:ascii="黑体" w:hAnsi="黑体"/>
          <w:szCs w:val="32"/>
        </w:rPr>
      </w:r>
    </w:p>
    <w:p>
      <w:pPr>
        <w:pStyle w:val="TextBody"/>
        <w:snapToGrid w:val="false"/>
        <w:jc w:val="center"/>
        <w:rPr>
          <w:rStyle w:val="InternetLink"/>
          <w:rFonts w:ascii="文星标宋;微软雅黑" w:hAnsi="文星标宋;微软雅黑" w:eastAsia="文星标宋;微软雅黑" w:cs="文星标宋;微软雅黑"/>
          <w:color w:val="000000"/>
          <w:sz w:val="44"/>
          <w:szCs w:val="44"/>
          <w:u w:val="none"/>
        </w:rPr>
      </w:pPr>
      <w:r>
        <w:rPr>
          <w:rStyle w:val="InternetLink"/>
          <w:rFonts w:eastAsia="文星标宋;微软雅黑" w:cs="文星标宋;微软雅黑" w:ascii="文星标宋;微软雅黑" w:hAnsi="文星标宋;微软雅黑"/>
          <w:color w:val="000000"/>
          <w:sz w:val="44"/>
          <w:szCs w:val="44"/>
          <w:u w:val="none"/>
        </w:rPr>
        <w:t>2017</w:t>
      </w:r>
      <w:r>
        <w:rPr>
          <w:rStyle w:val="InternetLink"/>
          <w:rFonts w:ascii="文星标宋;微软雅黑" w:hAnsi="文星标宋;微软雅黑" w:cs="文星标宋;微软雅黑" w:eastAsia="文星标宋;微软雅黑"/>
          <w:color w:val="000000"/>
          <w:sz w:val="44"/>
          <w:szCs w:val="44"/>
          <w:u w:val="none"/>
        </w:rPr>
        <w:t>年度天津市科学技术奖获奖名单</w:t>
      </w:r>
    </w:p>
    <w:p>
      <w:pPr>
        <w:pStyle w:val="TextBody"/>
        <w:snapToGrid w:val="false"/>
        <w:rPr>
          <w:rStyle w:val="InternetLink"/>
          <w:rFonts w:ascii="文星标宋;微软雅黑" w:hAnsi="文星标宋;微软雅黑" w:eastAsia="仿宋_GB2312;仿宋" w:cs="文星标宋;微软雅黑"/>
          <w:color w:val="000000"/>
          <w:sz w:val="44"/>
          <w:szCs w:val="32"/>
          <w:u w:val="none"/>
        </w:rPr>
      </w:pPr>
      <w:r>
        <w:rPr/>
      </w:r>
    </w:p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科技重大成就奖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69"/>
      </w:tblGrid>
      <w:tr>
        <w:trPr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/>
                <w:sz w:val="24"/>
              </w:rPr>
              <w:t>陈予恕（天津大学）</w:t>
            </w:r>
          </w:p>
        </w:tc>
      </w:tr>
    </w:tbl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自然科学一等奖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48"/>
        <w:gridCol w:w="2125"/>
        <w:gridCol w:w="2267"/>
        <w:gridCol w:w="2530"/>
      </w:tblGrid>
      <w:tr>
        <w:trPr>
          <w:trHeight w:val="4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ZR-1-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梯度余热能回收的高效底循环匹配理论及方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北京工业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舒歌群、田华、张红光、王恩华、卫海桥、梁兴雨、范伯元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ZR-1-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功能导向金属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有机框架的设计、合成与性质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鹏、赵斌、师唯、马建功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ZR-1-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催化过程中的表界面结构调控与机理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南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巩金龙、李兰冬、王拓、闫俊青、赵志坚、李水荣、常晓侠、张鹏、张冀杰</w:t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自然科学二等奖</w:t>
      </w:r>
    </w:p>
    <w:p>
      <w:pPr>
        <w:pStyle w:val="TextBody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空缺）</w:t>
      </w:r>
    </w:p>
    <w:p>
      <w:pPr>
        <w:pStyle w:val="TextBody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自然科学三等奖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48"/>
        <w:gridCol w:w="2245"/>
        <w:gridCol w:w="2147"/>
        <w:gridCol w:w="2530"/>
      </w:tblGrid>
      <w:tr>
        <w:trPr>
          <w:trHeight w:val="4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ZR-3-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像紧致嵌套理论方法研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中国科学院西安光学精密机械研究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庞彦伟、李学龙、袁媛、冀中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ZR-3-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逆联合循环工质替代及泄漏燃爆特性的基础研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昭、赵力、赵海波、张世钢、吴曦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ZR-3-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碳活化转化催化剂创新研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昌俊、祝新利、潘云翔、程党国、王周君</w:t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ind w:left="941" w:hanging="9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技术发明一等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3"/>
        <w:gridCol w:w="2257"/>
        <w:gridCol w:w="2139"/>
        <w:gridCol w:w="2491"/>
      </w:tblGrid>
      <w:tr>
        <w:trPr>
          <w:tblHeader w:val="true"/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2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17FM-1-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质增强型中空纤维膜制备关键技术及其产业化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工业大学、天津膜天膜科技股份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肖长发、胡晓宇、黄庆林、刘建立、刘振、安树林、李洪港、刘海亮、孙文挺、张旭良、李娜娜、李梁梁</w:t>
            </w:r>
          </w:p>
        </w:tc>
      </w:tr>
      <w:tr>
        <w:trPr>
          <w:trHeight w:val="3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017FM-1-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比例可再生能源配电网保护控制关键技术及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许继电气股份有限公司、国网天津市电力公司电力科学研究院、西东控制集团（沈阳）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斌、李永丽、李瑞生、陈晓龙、李博通、李国栋、刘叶冰、黄利军、王峥、谢卫华、薛士敏、贺家李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17FM-1-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多尺度结构有序的高强度高导热碳复合材料关键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封伟、冯奕钰、秦盟盟、吕鹏、李双雯、李</w:t>
            </w:r>
            <w:r>
              <w:rPr>
                <w:rFonts w:ascii="宋体" w:hAnsi="宋体" w:cs="宋体"/>
                <w:sz w:val="24"/>
              </w:rPr>
              <w:t>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李健鹏</w:t>
            </w:r>
          </w:p>
        </w:tc>
      </w:tr>
      <w:tr>
        <w:trPr>
          <w:trHeight w:val="2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17FM-1-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废弃物生物质全组分高效转化利用技术及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天人世纪科技有限公司、广州迪森热能技术股份有限公司、北京化工大学、天津市环境保护科学研究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冠益、崔勇、马革、刘广青、颜蓓蓓、袁敏、戴雷、白晓飞、吕学斌、张书廷、马文超、邓娜</w:t>
            </w:r>
          </w:p>
        </w:tc>
      </w:tr>
    </w:tbl>
    <w:p>
      <w:pPr>
        <w:pStyle w:val="TextBody"/>
        <w:ind w:left="823" w:hanging="8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1" w:hanging="9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技术发明二等奖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2270"/>
        <w:gridCol w:w="2127"/>
        <w:gridCol w:w="2408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2-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封闭座舱空气环境控制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俊杰、裴晶晶、孙贺江、龙正伟、姜楠、尤学一、王志强、沈雄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2-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杂井况油井防砂开采一体化系统关键技术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大港油田石油工程研究院、中国石油大学（华东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怀文、李志广、董长银、王超、刘伟、李川、邵力飞、闫永维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2-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质调配与转化关键技术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于峰、邓娜、穆永超、于晓慧、董胜明、贺中禄、张彦、姚胜</w:t>
            </w:r>
          </w:p>
        </w:tc>
      </w:tr>
    </w:tbl>
    <w:p>
      <w:pPr>
        <w:pStyle w:val="TextBody"/>
        <w:ind w:left="941" w:hanging="9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TextBody"/>
        <w:ind w:left="941" w:hanging="9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技术发明三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3"/>
        <w:gridCol w:w="2068"/>
        <w:gridCol w:w="2410"/>
        <w:gridCol w:w="2289"/>
      </w:tblGrid>
      <w:tr>
        <w:trPr>
          <w:tblHeader w:val="true"/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2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3-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气井连续油管措施改造技术及工具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集团渤海钻探工程有限公司工程技术研究院、中国石油集团渤海钻探工程有限公司油气合作开发分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智远、张永忠、冯强、丁柯宇、周后俊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3-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太阳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工光半导体稀土转光生态玻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达健、毛智勇、陆启飞、田华、马健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3-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种双定子电机驱动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松正电动汽车技术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小二、吴亚军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FM-3-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压电陶瓷的组成结构与性能优化新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卫兵、李晓雷、戴叶婧、孙清池、季惠明</w:t>
            </w:r>
          </w:p>
        </w:tc>
      </w:tr>
    </w:tbl>
    <w:p>
      <w:pPr>
        <w:pStyle w:val="TextBody"/>
        <w:ind w:left="941" w:hanging="9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TextBody"/>
        <w:ind w:left="941" w:hanging="9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科学技术进步一等奖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10"/>
        <w:gridCol w:w="2282"/>
        <w:gridCol w:w="2429"/>
      </w:tblGrid>
      <w:tr>
        <w:trPr>
          <w:tblHeader w:val="true"/>
          <w:trHeight w:val="6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30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大型钢</w:t>
            </w:r>
            <w:r>
              <w:rPr>
                <w:rFonts w:eastAsia="仿宋_GB2312;仿宋"/>
                <w:sz w:val="24"/>
              </w:rPr>
              <w:t>CMA</w:t>
            </w:r>
            <w:r>
              <w:rPr>
                <w:rFonts w:eastAsia="仿宋_GB2312;仿宋"/>
                <w:sz w:val="24"/>
              </w:rPr>
              <w:t>万能轧机成套设备及新工艺技术研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中重科技工程有限公司、燕山大学、鞍山紫竹重型特钢有限公司、天津天重中直科技工程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田学伯、孔祥东、陈延亮、林恩斌、王喜东、孙建亮、艾超、俞滨、赵兵、吴江涛、高凤国、牛慧庆</w:t>
            </w:r>
          </w:p>
        </w:tc>
      </w:tr>
      <w:tr>
        <w:trPr>
          <w:trHeight w:val="26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源配电网电能质量监测与高品质供电关键技术及应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网天津市电力公司电力科学研究院、天津大学、中国电力科学研究院、天津凯发电气股份有限公司、南开大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守相、赵洪磊、盛万兴、项添春、王传启、徐科、王金丽、蔡声霞、葛磊蛟、刘亚丽、王继东、王凯</w:t>
            </w:r>
          </w:p>
        </w:tc>
      </w:tr>
      <w:tr>
        <w:trPr>
          <w:trHeight w:val="15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高效焊接技术的柔性机器人工作站开发及产业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七所高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敏、成海晖、洪涛、高忠林、王勇、程正生、杨伟国、刘翥寰、史涛、郭锦华、杨瑞军、郭春飞</w:t>
            </w:r>
          </w:p>
        </w:tc>
      </w:tr>
      <w:tr>
        <w:trPr>
          <w:trHeight w:val="19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脊髓损伤流行病学特征及微环境理论的创立与临床应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总医院、南开大学、天津大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世庆、孔晓红、宁广智、常津、周先虎、郑永发、徐云强、班德翔、刘洋、周恒星、姚雪、魏志坚</w:t>
            </w:r>
          </w:p>
        </w:tc>
      </w:tr>
      <w:tr>
        <w:trPr>
          <w:trHeight w:val="2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功能性饵料微藻高密度培养关键技术与产业化应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农学院、天津海友佳音生物科技股份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文礼、王庆奎、窦勇、高金伟、王永苓、孙金辉、张丹、徐大为、贾旭颖、郭永军、徐海龙、白东清</w:t>
            </w:r>
          </w:p>
        </w:tc>
      </w:tr>
      <w:tr>
        <w:trPr>
          <w:trHeight w:val="2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东湾特稠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超稠油勘探关键技术创新与亿吨级油田发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石油（中国）有限公司天津分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薛永安、徐长贵、谭忠健、吴奎、张如才、王冰洁、王飞龙、张中巧、黄晓波、尚锁贵、加东辉、樊建华</w:t>
            </w:r>
          </w:p>
        </w:tc>
      </w:tr>
      <w:tr>
        <w:trPr>
          <w:trHeight w:val="31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土地区城市岩土与地下工程安全控制关键技术及应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勘察院、天津市地下铁道集团有限公司、天津城建隧道股份有限公司、天津建城基业集团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刚、周玉明、刘永超、胡浩、刘畅、李竹、王世友、刁钰、赵志峰、张立明、丁杰、程雪松</w:t>
            </w:r>
          </w:p>
        </w:tc>
      </w:tr>
      <w:tr>
        <w:trPr>
          <w:trHeight w:val="4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蔬绿色冷链物流保鲜关键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技大学、中华全国供销合作总社济南果品研究院、浙江大学、华东师范大学、天津捷盛东辉保鲜科技有限公司、灵武市果业开发有限责任公司、天津绿新低温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喜宏、杨相政、李莉、朱品宽、刘霞、杨维巧、姜云斌、班兆军、贾晓昱、邵重晓、唐先谱、张博</w:t>
            </w:r>
          </w:p>
        </w:tc>
      </w:tr>
      <w:tr>
        <w:trPr>
          <w:trHeight w:val="2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宽带移动通信信号外场测试设备研发与产业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德力电子仪器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侯永宏、汪清、齐进、张艳辉、侯春萍、雷建军、岳友红、霍岳恒、王宝亮、曹玉良、李素梅、沈丽丽</w:t>
            </w:r>
          </w:p>
        </w:tc>
      </w:tr>
      <w:tr>
        <w:trPr>
          <w:trHeight w:val="34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废水全过程控制与资源化成套技术研发与应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城建大学、天津大学、山东宇虹新颜料股份有限公司、天津泰达新水源科技开发有限公司、北京津工海水科技有限公司、天津市炜杰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民、费学宁、吕东军、姜远光、王灿、孙淑琴、付翠莲、郝亚超、曹凌云、宋洪海、杨昆、张惠源</w:t>
            </w:r>
          </w:p>
        </w:tc>
      </w:tr>
      <w:tr>
        <w:trPr>
          <w:trHeight w:val="2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谢综合征在子宫内膜癌发生发展中的作用机制及临床应用研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总医院、天津医科大学肿瘤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薛凤霞、王颖梅、朱元喜、田文艳、张艳芳、宋学茹、张慧英、华绍芳、张丽志、滕飞、高超、赵敬</w:t>
            </w:r>
          </w:p>
        </w:tc>
      </w:tr>
      <w:tr>
        <w:trPr>
          <w:trHeight w:val="2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深海油气管道全寿命评估与焊接制造关键技术开发及应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海洋石油工程股份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连勇、陈宝洁、韩永典、李小巍、吕小青、顾留文、赵雷、杨炳发、曹军、马亚光、孙有辉、张志强</w:t>
            </w:r>
          </w:p>
        </w:tc>
      </w:tr>
      <w:tr>
        <w:trPr>
          <w:trHeight w:val="18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车综合无线通信设备（</w:t>
            </w:r>
            <w:r>
              <w:rPr>
                <w:rFonts w:eastAsia="仿宋_GB2312;仿宋"/>
                <w:sz w:val="24"/>
              </w:rPr>
              <w:t>CIR</w:t>
            </w:r>
            <w:r>
              <w:rPr>
                <w:rFonts w:eastAsia="仿宋_GB2312;仿宋"/>
                <w:sz w:val="24"/>
              </w:rPr>
              <w:t>）研发及产业化项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七一二通信广播股份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董国军、郑敏、郑彩顺、黄志刚、邹华勇、李世凯、路远、赵化磊、王朋</w:t>
            </w:r>
          </w:p>
        </w:tc>
      </w:tr>
      <w:tr>
        <w:trPr>
          <w:trHeight w:val="18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胃肠肿瘤的个体化诊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肿瘤医院、天津医科大学总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一、张庆瑜、刘锐、王霞、姜葵、张海洋、黄鼎智、葛少华、张洁、李鸿立</w:t>
            </w:r>
          </w:p>
        </w:tc>
      </w:tr>
      <w:tr>
        <w:trPr>
          <w:trHeight w:val="35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高坝枢纽泄洪消能运行安全监测控制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前沿技术研究院、雅砻江流域水电开发有限公司、中国电建集团成都勘测设计研究院有限公司、中国电建集团中南勘测设计研究院有限公司、华北电力大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继敏、练继建、马斌、刘</w:t>
            </w:r>
            <w:r>
              <w:rPr>
                <w:rFonts w:ascii="宋体" w:hAnsi="宋体" w:cs="宋体"/>
                <w:sz w:val="24"/>
              </w:rPr>
              <w:t>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周钟、戴晓兵、段绍辉、张华、杨弘、李会平、刘卓、梁超</w:t>
            </w:r>
          </w:p>
        </w:tc>
      </w:tr>
      <w:tr>
        <w:trPr>
          <w:trHeight w:val="1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1-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性能与多功能化改性高分子材料技术创新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金发新材料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国雄、陶四平、李晟</w:t>
            </w:r>
          </w:p>
        </w:tc>
      </w:tr>
    </w:tbl>
    <w:p>
      <w:pPr>
        <w:pStyle w:val="TextBody"/>
        <w:ind w:left="941" w:hanging="9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TextBody"/>
        <w:ind w:left="941" w:hanging="9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科学技术进步二等奖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5"/>
        <w:gridCol w:w="2076"/>
        <w:gridCol w:w="2410"/>
        <w:gridCol w:w="2319"/>
      </w:tblGrid>
      <w:tr>
        <w:trPr>
          <w:tblHeader w:val="true"/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20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境消费品安全快速检测关键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出入境检验检疫局工业产品安全技术中心、北京出入境检验检疫局检验检疫技术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琢、杨向莹、柳明、李小林、杨磊、王华、张园、张捷</w:t>
            </w:r>
          </w:p>
        </w:tc>
      </w:tr>
      <w:tr>
        <w:trPr>
          <w:trHeight w:val="2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体软骨组织细胞体外培养、移植技术研究与产品开发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节动力安达（天津）生物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晓华、朱建民、孙雪莲、王亚娟、武秀雯</w:t>
            </w:r>
          </w:p>
        </w:tc>
      </w:tr>
      <w:tr>
        <w:trPr>
          <w:trHeight w:val="1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淤泥质海岸带重盐渍土区生态绿化技术体系及可持续性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泰达绿化集团有限公司、天津泰达盐碱地绿化研究中心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清、王振宇、张金龙、杨永利、田晓明、赵秀芳、慈华聪、李婧男</w:t>
            </w:r>
          </w:p>
        </w:tc>
      </w:tr>
      <w:tr>
        <w:trPr>
          <w:trHeight w:val="16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H-KSM</w:t>
            </w:r>
            <w:r>
              <w:rPr>
                <w:rFonts w:eastAsia="仿宋_GB2312;仿宋"/>
                <w:sz w:val="24"/>
              </w:rPr>
              <w:t>高性能水基钻井液技术研究与规模化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集团渤海钻探工程有限公司泥浆技术服务分公司、中国石油大学（华东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磊磊、黄达全、邱正松、王伟忠、张坤、李广环、郭剑梅、田增艳</w:t>
            </w:r>
          </w:p>
        </w:tc>
      </w:tr>
      <w:tr>
        <w:trPr>
          <w:trHeight w:val="33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能源客车用磷酸铁锂电池技术开发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力神电池股份有限公司、力神动力电池系统有限公司、中通客车控股股份有限公司、天津市科技工作者创新创业服务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娜、邹玉峰、王钦普、高飞、王永武、刘元刚、聂磊、秦红莲</w:t>
            </w:r>
          </w:p>
        </w:tc>
      </w:tr>
      <w:tr>
        <w:trPr>
          <w:trHeight w:val="2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电网量测质量提升及智能化应用关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网天津市电力公司电力科学研究院、中国电力科学研究院、同济大学、北京科东电力控制系统有限责任公司、天津市英环信诚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强、郭凌旭、林济铿、郎燕生、张志君、陈建、王海林、蒋菱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治疗代谢性疾病药效物质发现关键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、广西梧州制药（集团）股份有限公司、天津同仁堂集团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涛、张</w:t>
            </w:r>
            <w:r>
              <w:rPr>
                <w:rFonts w:ascii="宋体" w:hAnsi="宋体" w:cs="宋体"/>
                <w:sz w:val="24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韩立峰、高秀梅、刘二伟、于海洋、</w:t>
            </w:r>
            <w:r>
              <w:rPr>
                <w:rFonts w:eastAsia="仿宋_GB2312;仿宋"/>
                <w:sz w:val="24"/>
              </w:rPr>
              <w:t>吴红华、黄宇声</w:t>
            </w:r>
          </w:p>
        </w:tc>
      </w:tr>
      <w:tr>
        <w:trPr>
          <w:trHeight w:val="15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域环境风险评价与区划技术及其在土壤分区管理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开大学、农业部环境保护科研监测所、天津环科环境咨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超峰、鞠美庭、师荣光、康磊、关扬、尚建程、郑向群、葛永慧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肠促胰素类药物对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型糖尿病胰腺内外作用及临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代谢病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莉明、常宝成、牛文彦、孙蓓、李春君、杨菊红、韩菲、马泽军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化用高合金无缝钢管关键制造技术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钢管集团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余黎明、刘晨曦、何彪、肖功业、刘永长、岳世斌、张俊萍、高志明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状腺微小癌精准诊疗策略的建立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肿瘤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明、郑向前、于洋、魏玺、李大鹏、钱碧云、于津浦、张晟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觉感知方法及其在智慧城市交通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天地伟业数码科技有限公司、天津理工大学、浙江工业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胜勇、王景彬、杨淑莹、郑宇军、王志岗、刘凯、张剑华、高赞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P11D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16000 160MN</w:t>
            </w:r>
            <w:r>
              <w:rPr>
                <w:rFonts w:eastAsia="仿宋_GB2312;仿宋"/>
                <w:sz w:val="24"/>
              </w:rPr>
              <w:t>超塑性等温锻造智能化压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天锻压力机有限公司、天津大学、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、陕西宏远航空锻造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潘高峰、王鑫、吴爱国、蒲伟、毕大森、陈永亮、计鑫、管亚彬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KF1300</w:t>
            </w:r>
            <w:r>
              <w:rPr>
                <w:rFonts w:eastAsia="仿宋_GB2312;仿宋"/>
                <w:sz w:val="24"/>
              </w:rPr>
              <w:t>直流保护测控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凯发电气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金川、董文宽、武玉明、孙媛媛、曾庆钊、李政、康倩、高永江</w:t>
            </w:r>
          </w:p>
        </w:tc>
      </w:tr>
      <w:tr>
        <w:trPr>
          <w:trHeight w:val="1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养猪源头减排关键技术研究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畜牧兽医研究所、中国农业科学院北京畜牧兽医研究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穆淑琴、陈亮、刘静波、唐湘方、闫峻、李千军、马墉、郑梓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沿海城市复杂环境盾构信息化智能反馈施工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铁建大桥工程局集团有限公司、中铁建大桥工程局集团第一工程有限公司、大连海事大学、天津大学、西安建筑科技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姜谙男、史洪涛、宋战平、吴雷雷、甘玉林、张文军、顾金权、李晓飞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质多抗西瓜种质资源创新及系列新品种选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润农业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焦定量、商纪鹏、高素燕、吕敬刚、焦荻、董在成、郝建全、周彦辉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深与复杂地质条件混凝土防渗墙关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水电基础局有限公司、中国水利水电科学研究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敦峰、刘建发、肖恩尚、王玉杰、孔祥生、韩伟、石峰、胡斌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瓜商业化育种体系构建及新品种选育与推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德瑞特种业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德华、庞金安、张文珠、张庆栋、李怀智、夏宝莲、吴志强、张桂华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模型和硬件在环的汽车电控系统关键技术研发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汽研（天津）汽车工程研究院有限公司、中国汽车技术研究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继东、刘全周、朱仲文、韩光省、李占旗、龚进峰、戎辉、王旭</w:t>
            </w:r>
          </w:p>
        </w:tc>
      </w:tr>
      <w:tr>
        <w:trPr>
          <w:trHeight w:val="26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源计量关键技术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国网天津市电力公司电力科学研究院、湖南威胜信息技术有限公司、中国电力科学研究院、天津赛恩能源技术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挺、张卫欣、赵兵、祝恩国、翟峰、郭景涛、赵子瞻、石季英</w:t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直径盾构隧道扩挖修建地铁车站设计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市政工程设计研究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爱民、王文军、颜莓、李斌、董雪、郭旺、赵国勇、梁大坚</w:t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花椰菜靶向分子育种技术及在新型育种材料选育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开大学、天津科润农业科技股份有限公司、天津农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春国、宋文芹、江汉民、古瑜、李慧、孙德岭、陈成彬、耿美娟</w:t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型地下综合交通枢纽于家堡站建造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铁道第三勘察设计院集团有限公司、津滨城际铁路有限责任公司、中铁建工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铁征、马瑾、张凤龙、秦宝来、宋长江、冯世杰、邢家勇、王欣</w:t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能源数据分析平台构建及其在智慧城市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网天津市电力公司、南开大学、国电南瑞科技股份有限公司、天津三源电力信息技术股份有限公司、朗新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静、刘杰、王扬、韩强、于建成、张会建、于海涛、谢浩</w:t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谢组学创新技术的建立及在中药领域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、通化华夏药业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遇伯、张艳军、邹敬韬、方玲、杨彬、王玉明、许妍妍</w:t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脑皮层神经元在缺血及变性状态下的神经保护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第一中心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臧大维、拱忠影、郭洁、汪志云、郑勇、姚扬、杨卓、于士柱</w:t>
            </w:r>
          </w:p>
        </w:tc>
      </w:tr>
      <w:tr>
        <w:trPr>
          <w:trHeight w:val="35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非裂谷</w:t>
            </w:r>
            <w:r>
              <w:rPr>
                <w:rFonts w:eastAsia="仿宋_GB2312;仿宋"/>
                <w:sz w:val="24"/>
              </w:rPr>
              <w:t>Agadem</w:t>
            </w:r>
            <w:r>
              <w:rPr>
                <w:rFonts w:eastAsia="仿宋_GB2312;仿宋"/>
                <w:sz w:val="24"/>
              </w:rPr>
              <w:t>沙漠油田勘探开发技术攻关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大港油田勘探开发研究院、中国石油大港油田采油工艺研究院、中国石油大港油田石油工程研究院、中国石油集团东方地球物理勘探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振升、窦松江、翟光华、苏俊青、项勇、代双和、张宏伟、江艳平</w:t>
            </w:r>
          </w:p>
        </w:tc>
      </w:tr>
      <w:tr>
        <w:trPr>
          <w:trHeight w:val="19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3~4.4V</w:t>
            </w:r>
            <w:r>
              <w:rPr>
                <w:rFonts w:eastAsia="仿宋_GB2312;仿宋"/>
                <w:sz w:val="24"/>
              </w:rPr>
              <w:t>高电压体系锂离子电池电解液的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金牛电源材料有限责任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新华、秘军林、张丽红、陈世娟、桑俊利、张冬青、侯雷、冯锐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滨海盐碱地区难降解有机废水提效减排技术及工程示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环境保护科学研究院、天津市联合环保工程设计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志扬、张涛、段云霞、白晓飞、庞维亮、许丹宇、石岩、孟建丽</w:t>
            </w:r>
          </w:p>
        </w:tc>
      </w:tr>
      <w:tr>
        <w:trPr>
          <w:trHeight w:val="6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拌阻燃沥青在长大隧道路面中的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市政工程设计研究院、长安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新岐、贺海、王朝辉、周骊巍、高志伟、王晓华、李蕊、隋洪瑞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工程非线性动力学理论及工程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大连理工大学、海洋石油工程股份有限公司维修公司、中海油能源发展股份有限公司采油服务分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友刚、刘利琴、李红霞、高喜峰、潘东民、陈勇、杜颖、杨贵强</w:t>
            </w:r>
          </w:p>
        </w:tc>
      </w:tr>
      <w:tr>
        <w:trPr>
          <w:trHeight w:val="17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深层触探关键技术及其在城市轨道交通工程勘察中的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铁道第三勘察设计院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再良、李鹏、陈新军、李国和、王福、高敬、董永刚、齐春雨</w:t>
            </w:r>
          </w:p>
        </w:tc>
      </w:tr>
      <w:tr>
        <w:trPr>
          <w:trHeight w:val="36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智能电网感知服务关键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技大学、国网信息通信产业集团有限公司、嘉兴学院、深圳市国电科技通信有限公司、上海欣影电力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翼英、李祥珍、欧清海、刘柱、杨巨成、林大朋、甄岩、梁琨</w:t>
            </w:r>
          </w:p>
        </w:tc>
      </w:tr>
      <w:tr>
        <w:trPr>
          <w:trHeight w:val="9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钻井平台结构用高性能无缝钢管的关键材料技术开发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钢管集团股份有限公司、燕山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宇、张传友、王青峰、刘江成、周晓锋、张国柱、宗卫兵、边令喜</w:t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益气活血法心肌保护的作用途径及机制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郭利平、樊官伟、任明、张磊、王怡、李岩、孙晓、赵宏杰</w:t>
            </w:r>
          </w:p>
        </w:tc>
      </w:tr>
      <w:tr>
        <w:trPr>
          <w:trHeight w:val="15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自行车馆新型弦支穹顶设计与施工技术研究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建筑设计院、天津市建设工程技术研究所、天津大学建筑设计研究院、天津中际装备制造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志华、闫翔宇、黄兆纬、支家强、张永波、陈文渊、王小盾、马青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,4,6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三甲基苯甲酰基苯基膦酸乙酯产品的新工艺研发与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久日新材料股份有限公司、山东久日化学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建锋、李欢欢、罗想、毛桂红、李钰、武瑞、李小娟、窦薇</w:t>
            </w:r>
          </w:p>
        </w:tc>
      </w:tr>
      <w:tr>
        <w:trPr>
          <w:trHeight w:val="10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上大型复杂成因油田持续上产关键技术创新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石油（中国）有限公司天津分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苏彦春、田立新、张建民、马奎前、刘传奇、张岚、蔡晖、王月杰</w:t>
            </w:r>
          </w:p>
        </w:tc>
      </w:tr>
      <w:tr>
        <w:trPr>
          <w:trHeight w:val="29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紫外杀菌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低温光照果蔬“产贮运销”全程冷链保鲜技术与集成示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商业大学、国家农产品保鲜工程技术研究中心（天津）、天津市傲绿农副产品集团股份有限公司、天津科技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阎瑞香、刘斌、景君、关文强、张娜、陈爱强、胡云峰、于晋泽</w:t>
            </w:r>
          </w:p>
        </w:tc>
      </w:tr>
      <w:tr>
        <w:trPr>
          <w:trHeight w:val="2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禽重大疫病疫苗关键工艺技术创新与集成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瑞普生物技术股份有限公司、江苏省农业科学院、瑞普（保定）生物药业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守军、梁武、于漾、郁宏伟、朱秀同、付旭彬、刘海霞、刘涛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碳行业温室气体排放核算检测关键技术突破与核查体系建设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环境保护科学研究院、海油总节能减排监测中心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磊、李波、张宁、张海滨、陈颖、张景奇、王文美、孟硕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阿尔茨海默病和轻度认知障碍患者脑微结构、功能及代谢改变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第一中心医院、天津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倪红艳、尹建忠、赵欣、袁理想、陈元园、龙淼淼、孙曼、周鹏</w:t>
            </w:r>
          </w:p>
        </w:tc>
      </w:tr>
      <w:tr>
        <w:trPr>
          <w:trHeight w:val="18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科技统计调查与监测服务平台系统开发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科技统计与发展研究中心、常州市维邦网络软件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达、高文、邱维臣、叶剑秋、高俊峰、王江平、贾超</w:t>
            </w:r>
          </w:p>
        </w:tc>
      </w:tr>
      <w:tr>
        <w:trPr>
          <w:trHeight w:val="19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叶酸代谢关键酶的神经管发育缺陷风险评估体系建立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儿童医院、天津医科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蔡春泉、石鸥燕、方玉莲、张瑞苹、张玉琴、林书祥、舒剑波、赵林胜</w:t>
            </w:r>
          </w:p>
        </w:tc>
      </w:tr>
      <w:tr>
        <w:trPr>
          <w:trHeight w:val="19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轨道交通智能广播系统研制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渤海奥立电子有限公司、天津职业技术师范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仲民、李士心、苗笛、卢世璜、周宇、宋培培、曹丽娜、吴玉琴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宽重载卡车高强度铝合金车轮及其液态模锻关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那诺机械制造有限公司、河北工业大学、辽宁工程技术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梁春永、孙跃军、张明新、刘杰、胡中潮、刘民、刘宁、王洪水</w:t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渤海及西岸地区大雾微气象特征和预报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气象科学研究所、中国海洋大学、北京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彬贵、高山红、张宏升、黄鹤、魏伟、王兆宇、林毅、曲平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热法制大孔拟薄水铝石技术及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油天津化工研究设计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海斌、孙彦民、李晓云、张景成、肖寒、耿姗、李世鹏、曾贤君</w:t>
            </w:r>
          </w:p>
        </w:tc>
      </w:tr>
      <w:tr>
        <w:trPr>
          <w:trHeight w:val="24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智慧园区用户侧能源信息融合与高效利用关键技术及工程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网天津市电力公司电力科学研究院、国电南瑞科技股份有限公司、东南大学、天津三源电力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建成、项添春、徐青山、徐科、李国栋、杨永标、戚艳、吴磊</w:t>
            </w:r>
          </w:p>
        </w:tc>
      </w:tr>
      <w:tr>
        <w:trPr>
          <w:trHeight w:val="28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中低温热能的区域能源站关键技术研究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建筑设计院、哈尔滨工大金涛科技股份有限公司、约克（无锡）空调冷冻设备有限公司、天津地热勘查开发设计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军、伍小亭、安青松、芦岩、赵力、李伟、张伟平、程万庆</w:t>
            </w:r>
          </w:p>
        </w:tc>
      </w:tr>
      <w:tr>
        <w:trPr>
          <w:trHeight w:val="19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护地蔬菜害虫生物防治新技术的研究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农学院、中国农业科学院植物保护研究所、天津市植物保护研究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海学、张礼生、邹德玉、吴惠惠、李永俊、杨代显、陈林、王海凤、朱文碧、王孟卿、刘晨曦</w:t>
            </w:r>
          </w:p>
        </w:tc>
      </w:tr>
      <w:tr>
        <w:trPr>
          <w:trHeight w:val="1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大港油田高含水期持续提高采收率技术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大港油田勘探开发研究院、中国石油大港油田采油工艺研究院、中国石油大港油田第一采油厂、中国石油天然气股份有限公司勘探开发研究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孟立新、张津、蔡明俊、刘扬、任瑞川、倪天禄、李健、叶继根</w:t>
            </w:r>
          </w:p>
        </w:tc>
      </w:tr>
      <w:tr>
        <w:trPr>
          <w:trHeight w:val="1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纳米稀土复合材料关键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城建大学、中国人民武装警察部队后勤学院、天津城市建设管理职业技术学院、天津儒创新材料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军伟、张敏、高瑞、鄂磊、李岩、刘志华</w:t>
            </w:r>
          </w:p>
        </w:tc>
      </w:tr>
      <w:tr>
        <w:trPr>
          <w:trHeight w:val="17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坡度长距离深埋富水含煤地层煤矿斜井</w:t>
            </w:r>
            <w:r>
              <w:rPr>
                <w:rFonts w:eastAsia="仿宋_GB2312;仿宋"/>
                <w:sz w:val="24"/>
              </w:rPr>
              <w:t>TBM</w:t>
            </w:r>
            <w:r>
              <w:rPr>
                <w:rFonts w:eastAsia="仿宋_GB2312;仿宋"/>
                <w:sz w:val="24"/>
              </w:rPr>
              <w:t>法建造关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铁建大桥工程局集团有限公司、中铁十</w:t>
            </w:r>
            <w:r>
              <w:rPr>
                <w:rFonts w:eastAsia="仿宋_GB2312;仿宋"/>
                <w:spacing w:val="-2"/>
                <w:sz w:val="24"/>
              </w:rPr>
              <w:t>一局集团有限公司、</w:t>
            </w:r>
            <w:r>
              <w:rPr>
                <w:rFonts w:eastAsia="仿宋_GB2312;仿宋"/>
                <w:sz w:val="24"/>
              </w:rPr>
              <w:t>中国铁建重工集团有限公司、中铁第四勘察设计院集团有限公司、西南交通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伟俊、张丕界、邹春华、李向海、李铁成、武永新、吴建顺、程永亮</w:t>
            </w:r>
          </w:p>
        </w:tc>
      </w:tr>
      <w:tr>
        <w:trPr>
          <w:trHeight w:val="20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缝游牧主动服务策略（与系统）及其在移动环境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德干、李可、姜凯雯、王法玉、肖迎元、赵德新</w:t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快速</w:t>
            </w:r>
            <w:r>
              <w:rPr>
                <w:rFonts w:eastAsia="仿宋_GB2312;仿宋"/>
                <w:sz w:val="24"/>
              </w:rPr>
              <w:t>SEP</w:t>
            </w:r>
            <w:r>
              <w:rPr>
                <w:rFonts w:eastAsia="仿宋_GB2312;仿宋"/>
                <w:sz w:val="24"/>
              </w:rPr>
              <w:t>检测的自动脊髓监护系统的研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医学科学院生物医学工程研究所、天津医药集团众健康达医疗器械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圣普、胡勇、谢小波、伊德尔、崔红岩、乔怡、王磊</w:t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高分散纳米陶瓷体系的有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无机复合材料制备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民芳、刘德宝、赵云、由臣、杨进军、马玉春</w:t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境种用动物生物安全保障综合技术体系构建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出入境检验检疫局动植物与食品检测中心、天津口岸卫生科技开发服务有限公司、天津卫技天马除害处理技术服务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祥平、董志珍、张瑞峰、王建华、王乃福、肖妍、王淞、张弛</w:t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跨上承式劲性骨架混凝土铁路拱桥施工关键技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铁十八局集团有限公司、中铁十八局集团第二工程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继明、樊秋林、林春姣、吴敏、黄智、王景江、曾云川、刘建兵</w:t>
            </w:r>
          </w:p>
        </w:tc>
      </w:tr>
      <w:tr>
        <w:trPr>
          <w:trHeight w:val="3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杂环境下异型深大基坑盖挖逆作综合技术研究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铁建大桥工程局集团有限公司、中铁建大桥工程局集团第二工程有限公司、天津大学、北京城建设计发展集团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海员、张新、孙玉永、郑荣凯、胡显鹏、路占峰、刘百会、张庆</w:t>
            </w:r>
          </w:p>
        </w:tc>
      </w:tr>
      <w:tr>
        <w:trPr>
          <w:trHeight w:val="2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脉养心丸物质基础、作用机制及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、浙江大学医学院附属第二医院、天津中新药业集团股份有限公司乐仁堂制药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怡、张玲、王磊、王炎炎、金兆祥、杨瑾、李来来、肖扬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甜瓜新品种示范推广及产业升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润农业科技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若纬、彭冬秀、李秀秀、吕敬刚、武云鹏、郑华森、王钦、张国华</w:t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下多点地震动生成理论和方法、软件研发及工程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市政工程设计研究院、中南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柳国环、国巍、于西尧、杨立坡、燕翔、刘卓、高云起</w:t>
            </w:r>
          </w:p>
        </w:tc>
      </w:tr>
      <w:tr>
        <w:trPr>
          <w:trHeight w:val="1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精度轻量化电机外壳生产关键技术研究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天津东方兴泰工业科技股份有限公司、天津理工大学、天津中德应用技术大学、天津大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崔忠宝、刘振忠、毕彦、李洪凤、武晋、乔志峰、崔忠骏、马林旭</w:t>
            </w:r>
          </w:p>
        </w:tc>
      </w:tr>
      <w:tr>
        <w:trPr>
          <w:trHeight w:val="2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不同光催化体系的环境净化功能纺织品制备关键技术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工业大学、中纺院（浙江）技术研究院有限公司、江苏腾盛纺织科技集团有限公司、北京中纺化工股份有限公司、广西出入境检验检疫局检验检疫技术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董永春、崔桂新、李瀚宇、滕召部、李冰、刘春燕、许增慧、马帮奎</w:t>
            </w:r>
          </w:p>
        </w:tc>
      </w:tr>
      <w:tr>
        <w:trPr>
          <w:trHeight w:val="6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品质铸造铝合金材料制备工艺研发及产业化创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立中合金集团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如芬、李志琴、孙鹏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2-0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潜油电泵技术创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荣亨集团股份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庄朝荣、董树东、庄合义</w:t>
            </w:r>
          </w:p>
        </w:tc>
      </w:tr>
    </w:tbl>
    <w:p>
      <w:pPr>
        <w:pStyle w:val="TextBody"/>
        <w:ind w:left="941" w:hanging="9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TextBody"/>
        <w:ind w:left="941" w:hanging="9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科学技术进步三等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61"/>
        <w:gridCol w:w="2269"/>
        <w:gridCol w:w="2127"/>
        <w:gridCol w:w="2490"/>
      </w:tblGrid>
      <w:tr>
        <w:trPr>
          <w:tblHeader w:val="true"/>
          <w:trHeight w:val="2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人</w:t>
            </w:r>
          </w:p>
        </w:tc>
      </w:tr>
      <w:tr>
        <w:trPr>
          <w:trHeight w:val="25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钢铁企业循环物料使用技术开发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天铁冶金集团有限公司、河北绿茵工贸有限公司、重庆科技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凌忠敏、谢文飞、万新、刘瑞东、汤学敏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应负荷灵活转移要求的城市电网规划运行关键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国网天津市电力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罗凤章、刘洪、王哲、李桂鑫、张军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向海洋基建工程的悬浮物防扩散装置研究与开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交天津港航勘察设计研究院有限公司、中交天航环保工程有限公司、天津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树东、胡保安、邵亮、李兰、蒋昌波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雄激素受体相关乳腺癌分子亚型的研究及临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肿瘤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牛昀、于琦、吕淑华、刘晓珍、申红红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sz w:val="24"/>
              </w:rPr>
              <w:t>IGL</w:t>
            </w:r>
            <w:r>
              <w:rPr>
                <w:rFonts w:eastAsia="仿宋_GB2312;仿宋" w:ascii="仿宋_GB2312;仿宋" w:hAnsi="仿宋_GB2312;仿宋"/>
                <w:spacing w:val="2"/>
                <w:sz w:val="24"/>
              </w:rPr>
              <w:t>-</w:t>
            </w:r>
            <w:r>
              <w:rPr>
                <w:rFonts w:eastAsia="仿宋_GB2312;仿宋"/>
                <w:spacing w:val="2"/>
                <w:sz w:val="24"/>
              </w:rPr>
              <w:t>800</w:t>
            </w:r>
            <w:r>
              <w:rPr>
                <w:rFonts w:eastAsia="仿宋_GB2312;仿宋"/>
                <w:spacing w:val="2"/>
                <w:sz w:val="24"/>
              </w:rPr>
              <w:t>全自动真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细菌动态检测仪项目开发及产业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、天津喜诺生物医药有限公司、天津市一瑞生物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磊、黄炎彬、李超、王兴、张鹏远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障动物源食品安全的国家级新兽药生力欣的研制与开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生机集团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连民、郭群、刘睿芬、毕凤荷、段卓君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MC</w:t>
            </w:r>
            <w:r>
              <w:rPr>
                <w:rFonts w:eastAsia="仿宋_GB2312;仿宋"/>
                <w:sz w:val="24"/>
              </w:rPr>
              <w:t>系列智能型阀门电动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百利二通机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苗振海、杨雅静、黎守英、王海涛、卢香丽</w:t>
            </w:r>
          </w:p>
        </w:tc>
      </w:tr>
      <w:tr>
        <w:trPr>
          <w:trHeight w:val="14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炉单渣留渣法炼钢工艺研究与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钢铁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侯葵、任茂勇、王永然、钟国庆、吴杰</w:t>
            </w:r>
          </w:p>
        </w:tc>
      </w:tr>
      <w:tr>
        <w:trPr>
          <w:trHeight w:val="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聚天门冬长效防护快干涂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瑞达涂料化工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孟昭辉、姚学民、高鹏、李妲、汤树燕</w:t>
            </w:r>
          </w:p>
        </w:tc>
      </w:tr>
      <w:tr>
        <w:trPr>
          <w:trHeight w:val="13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尺度区域大气污染源动态调控关键技术及示范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环境监测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魁、张骥、孙猛、刘佳泓、张丽红</w:t>
            </w:r>
          </w:p>
        </w:tc>
      </w:tr>
      <w:tr>
        <w:trPr>
          <w:trHeight w:val="19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载铁路接触网成套关键技术创新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铁道第三勘察设计院集团有限公司、中铁电气化局集团有限公司电气化公司、中铁电气化局集团宝鸡器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罗健、崔校玉、侯震宇、邓洪、范海江</w:t>
            </w:r>
          </w:p>
        </w:tc>
      </w:tr>
      <w:tr>
        <w:trPr>
          <w:trHeight w:val="6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淤泥质海岸土壤改良及生态加固关键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运输部天津水运工程科学研究所、天津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裴文斌、张宇亭、安晓宇、李铭铭、刘晓强</w:t>
            </w:r>
          </w:p>
        </w:tc>
      </w:tr>
      <w:tr>
        <w:trPr>
          <w:trHeight w:val="3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多功能超声成像测井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油田服务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陶爱华、陈洪海、刘西恩、王文梁、孙志峰</w:t>
            </w:r>
          </w:p>
        </w:tc>
      </w:tr>
      <w:tr>
        <w:trPr>
          <w:trHeight w:val="13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用菌废弃菌糠的综合利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大学、天津市林业果树研究所、鼎正动物药业（天津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乔建军、陈晓明、朱宏吉、刘鼎阔、青格乐</w:t>
            </w:r>
          </w:p>
        </w:tc>
      </w:tr>
      <w:tr>
        <w:trPr>
          <w:trHeight w:val="13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水井套损机理及防治技术研究与规模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大港油田采油工艺研究院、中国石油大港油田石油工程研究院、中国石油大港油田井下作业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唐庆、张飙、饶富培、张康卫、步宏光</w:t>
            </w:r>
          </w:p>
        </w:tc>
      </w:tr>
      <w:tr>
        <w:trPr>
          <w:trHeight w:val="13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淤泥质海岸人工港岛水沙环境与海洋生态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运输部天津水运工程科学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连成、张娜、陈纯、许婷、赵洪波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污灌菜地重金属镉污染钝化与农艺调控修复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业部环境保护科研监测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应明、王林、孙约兵、梁学峰、秦旭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状非饱和土强度与其微结构的关系研究及在土木工程中的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城建大学、中国水利水电第十一工程局有限公司、新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顺群、尚军、王英红、张少峰、夏锦红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肾中药调控脐带间充质干细胞对器官损伤修复的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、天津市第二人民医院、天津市人民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边育红、王丽、宋新波、齐新、</w:t>
            </w:r>
            <w:r>
              <w:rPr>
                <w:sz w:val="24"/>
              </w:rPr>
              <w:t>禇</w:t>
            </w:r>
            <w:r>
              <w:rPr>
                <w:rFonts w:eastAsia="仿宋_GB2312;仿宋"/>
                <w:sz w:val="24"/>
              </w:rPr>
              <w:t>晓倩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巨细胞瘤分层治疗策略及相关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天津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永成、韩岳、张玺、伦登兴、郭林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一代大型宽幅聚酯网热定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工业大学、河南华丰网业科技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涛、杜宇、张宏杰、何哲、董来印</w:t>
            </w:r>
          </w:p>
        </w:tc>
      </w:tr>
      <w:tr>
        <w:trPr>
          <w:trHeight w:val="3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氢气对脓毒症的保护效应及其机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总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泳浩、刘刚、谢克亮、陈红光、王国林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w w:val="95"/>
                <w:sz w:val="24"/>
              </w:rPr>
              <w:t>S-THP63-2000+800/1300</w:t>
            </w:r>
            <w:r>
              <w:rPr>
                <w:rFonts w:eastAsia="仿宋_GB2312;仿宋"/>
                <w:sz w:val="24"/>
              </w:rPr>
              <w:t>航空制件板材充液成形数控生产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天锻压力机有限公司、天津天锻航空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韩宝奎、郎利辉、张绍君、张扬、张建民</w:t>
            </w:r>
          </w:p>
        </w:tc>
      </w:tr>
      <w:tr>
        <w:trPr>
          <w:trHeight w:val="14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厚板规格拓展及质量提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钢铁集团有限公司、连铸技术国家工程研究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潘贻芳、徐李军、信海喜、王佩鑫、仇圣桃</w:t>
            </w:r>
          </w:p>
        </w:tc>
      </w:tr>
      <w:tr>
        <w:trPr>
          <w:trHeight w:val="19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肿瘤标志物全自动化学发光免疫检测仪及配套试剂的研发与产业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奥赛斯（天津）生物科技有限公司、天津市医疗器械质量监督检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栾大伟、刘萍、丁军、齐丽晶、石巍</w:t>
            </w:r>
          </w:p>
        </w:tc>
      </w:tr>
      <w:tr>
        <w:trPr>
          <w:trHeight w:val="19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肉鸡生产监测与产品质量可追溯平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农学院、天津市新农肉鸡专业合作社、天津市畜牧兽医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长喜、赵光煜、韦冰、许晓华、何玲</w:t>
            </w:r>
          </w:p>
        </w:tc>
      </w:tr>
      <w:tr>
        <w:trPr>
          <w:trHeight w:val="19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杏叶提取物干预脑胆固醇代谢防治阿尔茨海默病的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姜希娟、范英昌、郭茂娟、高青、王少峡</w:t>
            </w:r>
          </w:p>
        </w:tc>
      </w:tr>
      <w:tr>
        <w:trPr>
          <w:trHeight w:val="19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大品种清肺消炎丸技术改造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新药业集团股份有限公司达仁堂制药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永萍、李燕钰、王杰、刘彤、周军</w:t>
            </w:r>
          </w:p>
        </w:tc>
      </w:tr>
      <w:tr>
        <w:trPr>
          <w:trHeight w:val="19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幕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顶涵法在大型输水箱涵穿越高速公路工程中的关键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水利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杜辉、李梅、禹作利、鲁桂祥、李洪亮</w:t>
            </w:r>
          </w:p>
        </w:tc>
      </w:tr>
      <w:tr>
        <w:trPr>
          <w:trHeight w:val="19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北平原集约化种植区氮素面源污染防控关键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业部环境保护科研监测所、山东省农业科学院农业资源与环境研究所、河北省农林科学院农业资源环境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克强、王风、李彦、张国印、肖强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上溢油监测、预测及应急决策支持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石油环保服务（天津）有限公司、国家海洋局第一海洋研究所、中国海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伟、宋莎莎、武卫锋、刘怀增、庄继泽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液态粉煤灰在高速公路扩建工程中的系统应用关键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市政工程设计研究院、河北工业大学、天津高速公路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新岐、叶强、孙吉书、李洪亮、何玉宝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智能制造技术在方矩管生产中的应用及实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、天津市友发德众钢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大华、顾金海、高强、陈自林、李栋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水名优品种引进和繁养技术开发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水产研究所、天津盛亿养殖有限公司、天津市立信水产养殖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夏苏东、尤宏争、冯守明、李玉生、王国彬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生物发酵法生产透明质酸的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康婷生物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小兵、李爱红、周莹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VOR900</w:t>
            </w:r>
            <w:r>
              <w:rPr>
                <w:rFonts w:eastAsia="仿宋_GB2312;仿宋"/>
                <w:sz w:val="24"/>
              </w:rPr>
              <w:t>型多普勒甚高频全向信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七六四通信导航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宝军、韩亚洲、孟祥鹏、高文晶、栗秀清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效长寿命潜油电泵机组研制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集团渤海石油装备制造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汪卫军、王雷、吴频、邢厚伟、王建宝</w:t>
            </w:r>
          </w:p>
        </w:tc>
      </w:tr>
      <w:tr>
        <w:trPr>
          <w:trHeight w:val="13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水北调总干渠泥砾开挖料筑堤关键技术研究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水北方勘测设计研究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杜雷功、贾文利、杨天生、闵京声、雷宇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渤海海上油田电潜泵采油新技术研究及产业化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石油（中国）有限公司天津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光成、司念亭、唐晓旭、高永华、龙江桥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粒抗穗发芽强筋冬小麦新品种“津农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号”的选育与示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农作物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冯刚、王建贺、梁丹、王从磊、时晓伟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杂河口超大型跨海交通工程涉海关键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运输部天津水运工程科学研究所、水利部交通运输部国家能源局南京水利科学研究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孟国、何杰、李文丹、辛文杰、解鸣晓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渤海复杂压力油藏钻完井全过程储层保护关键技术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石油（中国）有限公司天津分公司、中海油田服务股份有限公司油田化学事业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范白涛、张晓诚、叶周明、陈强、何瑞兵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苹果良种引进及现代化栽培关键技术集成示范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林业果树研究所、天津田生源林业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丽芳、王芝学、贾爱军、樊春芬、胡忠惠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隧道掘进聚能水压光面爆破新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铁十八局集团有限公司、中铁十八局集团第五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进增、刘海波、赵帮轩、王树成、程志强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桑油田复杂地层安全高效钻井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油田服务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景芳、马德新、罗宇维、杨鸿波、耿铁</w:t>
            </w:r>
          </w:p>
        </w:tc>
      </w:tr>
      <w:tr>
        <w:trPr>
          <w:trHeight w:val="18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油法环氧氯丙烷工艺技术开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天辰工程有限公司、天津天辰绿色能源工程技术研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克俭、赵敏伟、李荣、梁军湘、赵斌</w:t>
            </w:r>
          </w:p>
        </w:tc>
      </w:tr>
      <w:tr>
        <w:trPr>
          <w:trHeight w:val="17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断面瓦斯隧道水力压裂快速揭煤施工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铁十八局集团有限公司、中铁十八局集团隧道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曹美俊、邹永红、李林林、王明慧、张尚斌</w:t>
            </w:r>
          </w:p>
        </w:tc>
      </w:tr>
      <w:tr>
        <w:trPr>
          <w:trHeight w:val="1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黑臭水体治理工程实施技术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市政工程华北设计研究总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永利、郑兴灿、张秀华、葛铜岗、黄鹏</w:t>
            </w:r>
          </w:p>
        </w:tc>
      </w:tr>
      <w:tr>
        <w:trPr>
          <w:trHeight w:val="134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节能高效“三抽”采油装备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集团渤海石油装备制造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志明、邹祥城、李春茂、胡勇、李永兵</w:t>
            </w:r>
          </w:p>
        </w:tc>
      </w:tr>
      <w:tr>
        <w:trPr>
          <w:trHeight w:val="5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速公路扩建工程桥梁拼接关键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市政工程设计研究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曹景、何玉宝、张洪海、谢斌、丁雪松</w:t>
            </w:r>
          </w:p>
        </w:tc>
      </w:tr>
      <w:tr>
        <w:trPr>
          <w:trHeight w:val="147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锂离子电池安全失效机理及加速循环测试关键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出入境检验检疫局工业产品安全技术中心、中华人民共和国东山出入境检验检疫局、中南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智睿、李晶、潘迎芬、李翔、张慧</w:t>
            </w:r>
          </w:p>
        </w:tc>
      </w:tr>
      <w:tr>
        <w:trPr>
          <w:trHeight w:val="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喷涂缠绕直埋式保温管成型技术开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管道工程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丽云、杨宁、周曰从、张扬</w:t>
            </w:r>
          </w:p>
        </w:tc>
      </w:tr>
      <w:tr>
        <w:trPr>
          <w:trHeight w:val="1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生态环境悬浮颗粒物在线可视化信息监测装备研发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城建大学、国家海洋技术中心、天津市科技创业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翔、朱森、于连生、田桂萍、刘丽娟</w:t>
            </w:r>
          </w:p>
        </w:tc>
      </w:tr>
      <w:tr>
        <w:trPr>
          <w:trHeight w:val="1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渔（农）光互补的大型集中式光伏电站工程关键技术研究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义光能（天津）有限公司、天津大学、国网天津市电力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聪、葛磊蛟、陈曦、李盛伟、迟福建</w:t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浊解毒法改善糖脂代谢紊乱及胰岛素抵抗的机制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第一附属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深涛、章清华、周静、王斌、刘雅琴</w:t>
            </w:r>
          </w:p>
        </w:tc>
      </w:tr>
      <w:tr>
        <w:trPr>
          <w:trHeight w:val="1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井段互层油藏稳产关键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大港油田勘探开发研究院、中国石油大港油田采油工艺研究院、中国石油大港油田第三采油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陶自强、唐世忠、芦凤明、朱红云、王庆魁</w:t>
            </w:r>
          </w:p>
        </w:tc>
      </w:tr>
      <w:tr>
        <w:trPr>
          <w:trHeight w:val="1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保型高效消音补强胶片关键技术研发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友（天津）高分子技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之香、李建武、李程、姜继艳、张卫军</w:t>
            </w:r>
          </w:p>
        </w:tc>
      </w:tr>
      <w:tr>
        <w:trPr>
          <w:trHeight w:val="1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口径高钢级长距离输气管道外防腐关键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集团工程技术研究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韩文礼、林竹、张红磊、曹国飞、杨涛</w:t>
            </w:r>
          </w:p>
        </w:tc>
      </w:tr>
      <w:tr>
        <w:trPr>
          <w:trHeight w:val="1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轨道交通工程渣土综合利用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铁建大桥工程局集团有限公司、天津城建大学、中国建筑科学研究院建筑材料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伟俊、荣辉、王海良、李向海、张宝辉</w:t>
            </w:r>
          </w:p>
        </w:tc>
      </w:tr>
      <w:tr>
        <w:trPr>
          <w:trHeight w:val="15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阴离子污染物（磷、铬）深度去除的纳米铁基氧化物净水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城建大学、天津市一滋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吕建波、程方、苏润西、杨金梅、徐凯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循证医学《伤寒论》方治疗优势病证规律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俊生、高岑、熊俊、杨天群、肖照岑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孢子丝菌主要致病菌种的亲缘地理学和分子流行病学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中医药研究院附属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宇、张理涛、袁静、李振化、闫学文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效人脸识别技术研发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技大学、常州蓝城信息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巨成、赵婷婷、张传雷、刘建征、李建荣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疫芯片在水产养殖动物疾病高通量诊断中的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水产技术推广站、中国海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晓丽、绳秀珍、邵蓬、唐小千、包海岩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快速产前诊断常见染色体非整倍体的应用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总医院、天津市妇女儿童保健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颖、史云芳、李晓洲、辛力、李岩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华龙一号”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EPR</w:t>
            </w:r>
            <w:r>
              <w:rPr>
                <w:rFonts w:eastAsia="仿宋_GB2312;仿宋"/>
                <w:sz w:val="24"/>
              </w:rPr>
              <w:t>堆型核安全壳用高强度预应力钢绞线的研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冶金集团中兴盛达钢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文喜、毛爱菊、王鸿利、潘捷、蔺秀艳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多通道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电化学型生化检测系统中关键技术的研究及产业化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开大学、天津市兰力科化学电子高技术有限公司、天津市兰标电子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贾芸芳、范清杰、谷雅君、魏翠梅、龚振武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吨级墨粉树脂新工艺及产业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合成材料工业研究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振东、王雪辉、姚雪丽、王肖、陈辉辉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质净化高效微生态制剂中试与示范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农业生物技术研究中心、天津市益利来养殖有限公司、天津鑫三角水产养殖有限公司、天津市武清区金锁淡水养殖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玉洁、谢凤行、张峰峰、周可、赖立松、于建胜、赵琼、李继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难采储量全生命周期效益开发技术研究与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大港油田勘探开发研究院、中国石油大港油田石油工程研究院、中国石油大港油田第三采油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怀忠、王东林、赵郁文、张胜传、张家良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中国车辆特征的侧面碰撞关键试验技术研究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汽车技术研究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华、李向荣、刘志新、朱海涛、马伟杰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输管道自动焊全</w:t>
            </w:r>
            <w:r>
              <w:rPr>
                <w:rFonts w:eastAsia="仿宋_GB2312;仿宋"/>
                <w:spacing w:val="-6"/>
                <w:sz w:val="24"/>
              </w:rPr>
              <w:t>自动超声检测（</w:t>
            </w:r>
            <w:r>
              <w:rPr>
                <w:rFonts w:eastAsia="仿宋_GB2312;仿宋"/>
                <w:spacing w:val="-6"/>
                <w:sz w:val="24"/>
              </w:rPr>
              <w:t>AUT</w:t>
            </w:r>
            <w:r>
              <w:rPr>
                <w:rFonts w:eastAsia="仿宋_GB2312;仿宋"/>
                <w:spacing w:val="-6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可靠性及工艺评定技术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石油集团工程技术研究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艳华、牛虎理、李春润、刘峰、张东浩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木主要蛀干害虫信息诱引技术体系构建及非化学防控集成示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天津市植物保护研究所、天津市森林病虫害防治检疫站、南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希树、白义川、张素芬、范志金、刘宝生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深层地下水水文地质条件数字化及开采状况模拟和预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水文水资源勘测管理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伟、李文运、李华、王志强、薛春国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海东部高含水油田水平井酸化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海油能源发展股份有限公司工程技术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易飞、黄波、邹信波、孙林、周际永</w:t>
            </w:r>
          </w:p>
        </w:tc>
      </w:tr>
      <w:tr>
        <w:trPr>
          <w:trHeight w:val="3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损伤简支混凝土梁承载能力检测评估及处治对策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交通科学研究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闫燕红、孙运国、何立忠、邓鸣、郑连生</w:t>
            </w:r>
          </w:p>
        </w:tc>
      </w:tr>
      <w:tr>
        <w:trPr>
          <w:trHeight w:val="5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干酪乳杆菌及其在功能酸奶发酵中应用和产业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技大学、蒙牛高科乳制品（北京）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海宽、牛天娇、谢玉锋、冯磊、耿伟涛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辆转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驱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制动集成控制关键技术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职业技术师范大学、天津清源电动车辆有限责任公司、天津圣纳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杜峰、关志伟、窦汝振、魏所库、任山</w:t>
            </w:r>
          </w:p>
        </w:tc>
      </w:tr>
      <w:tr>
        <w:trPr>
          <w:trHeight w:val="17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标准的甲泼尼龙片生产技术研究与开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天药药业股份有限公司、天津药业集团有限公司、天津药业研究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静、王福军、张杰、韩英、杨凤</w:t>
            </w:r>
            <w:r>
              <w:rPr>
                <w:sz w:val="24"/>
              </w:rPr>
              <w:t>翝</w:t>
            </w:r>
          </w:p>
        </w:tc>
      </w:tr>
      <w:tr>
        <w:trPr>
          <w:trHeight w:val="4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向公共建筑内的智能无线节电控制管理系统开发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科技大学、天津优特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锐、王以忠、王燕、孙根元、李达</w:t>
            </w:r>
          </w:p>
        </w:tc>
      </w:tr>
      <w:tr>
        <w:trPr>
          <w:trHeight w:val="1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眼的新型检测及治疗方法的应用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眼科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少贞、魏瑞华、黄悦、张琰、周雷</w:t>
            </w:r>
          </w:p>
        </w:tc>
      </w:tr>
      <w:tr>
        <w:trPr>
          <w:trHeight w:val="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准颅底外科手术技术平台的构建和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医科大学总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树源、苏少波、李勇刚、马峻、张川</w:t>
            </w:r>
          </w:p>
        </w:tc>
      </w:tr>
      <w:tr>
        <w:trPr>
          <w:trHeight w:val="25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滨海新区城市建设三维可视化信息管理技术的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测绘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珂、周奎、王冬、刘俊卫、王晓华</w:t>
            </w:r>
          </w:p>
        </w:tc>
      </w:tr>
      <w:tr>
        <w:trPr>
          <w:trHeight w:val="1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性</w:t>
            </w:r>
            <w:r>
              <w:rPr>
                <w:rFonts w:eastAsia="仿宋_GB2312;仿宋"/>
                <w:sz w:val="24"/>
              </w:rPr>
              <w:t>BOPET</w:t>
            </w:r>
            <w:r>
              <w:rPr>
                <w:rFonts w:eastAsia="仿宋_GB2312;仿宋"/>
                <w:sz w:val="24"/>
              </w:rPr>
              <w:t>薄膜研发及创新工程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世起科技发展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世起、王韧、刘元娟</w:t>
            </w:r>
          </w:p>
        </w:tc>
      </w:tr>
      <w:tr>
        <w:trPr>
          <w:trHeight w:val="2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性能轻量化暖风散热器创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亚星世纪实业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斌、殷曼雄、任杰</w:t>
            </w:r>
          </w:p>
        </w:tc>
      </w:tr>
      <w:tr>
        <w:trPr>
          <w:trHeight w:val="8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饱和羧酸金属盐改性三元乙丙橡胶自主研发与产业化创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和胶业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朱峰、张瑞造、陈巧娜</w:t>
            </w:r>
          </w:p>
        </w:tc>
      </w:tr>
      <w:tr>
        <w:trPr>
          <w:trHeight w:val="3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汽车内分型保险杠精密注塑模具技术创新体系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银宝山新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杰、舒丽丽、镇方勇</w:t>
            </w:r>
          </w:p>
        </w:tc>
      </w:tr>
      <w:tr>
        <w:trPr>
          <w:trHeight w:val="3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JB-3-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高速电梯科技创新平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市奥瑞克电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永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文星仿宋;仿宋" w:cs="Times New Roman"/>
      <w:sz w:val="32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1">
    <w:name w:val="页码1"/>
    <w:qFormat/>
    <w:rPr>
      <w:rFonts w:cs="Times New Roman"/>
    </w:rPr>
  </w:style>
  <w:style w:type="character" w:styleId="Char6">
    <w:name w:val="纯文本 Char"/>
    <w:qFormat/>
    <w:rPr>
      <w:rFonts w:ascii="宋体" w:hAnsi="宋体" w:cs="Courier New"/>
      <w:szCs w:val="21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Char7">
    <w:name w:val="正文文本缩进 Char"/>
    <w:basedOn w:val="Style13"/>
    <w:qFormat/>
    <w:rPr>
      <w:sz w:val="32"/>
    </w:rPr>
  </w:style>
  <w:style w:type="character" w:styleId="Char1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13"/>
    <w:qFormat/>
    <w:rPr>
      <w:szCs w:val="24"/>
    </w:rPr>
  </w:style>
  <w:style w:type="character" w:styleId="2Char11">
    <w:name w:val="正文文本缩进 2 Char1"/>
    <w:basedOn w:val="Style13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 w:val="3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8:00Z</dcterms:created>
  <dc:creator>MaoUser</dc:creator>
  <dc:description/>
  <dc:language>en-US</dc:language>
  <cp:lastModifiedBy>wangying</cp:lastModifiedBy>
  <dcterms:modified xsi:type="dcterms:W3CDTF">2021-05-17T06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