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科技帮扶骨干特派员申请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60"/>
        <w:gridCol w:w="1054"/>
        <w:gridCol w:w="181"/>
        <w:gridCol w:w="567"/>
        <w:gridCol w:w="160"/>
        <w:gridCol w:w="175"/>
        <w:gridCol w:w="309"/>
        <w:gridCol w:w="577"/>
        <w:gridCol w:w="29"/>
        <w:gridCol w:w="143"/>
        <w:gridCol w:w="668"/>
        <w:gridCol w:w="219"/>
        <w:gridCol w:w="1239"/>
        <w:gridCol w:w="1740"/>
      </w:tblGrid>
      <w:tr>
        <w:trPr>
          <w:trHeight w:val="445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44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5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产业方向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学位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6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介</w:t>
            </w:r>
          </w:p>
        </w:tc>
        <w:tc>
          <w:tcPr>
            <w:tcW w:w="8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参考以下模板，介绍个人工作简历、专业业绩和培训经历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例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男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生人，博士，研究员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任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务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天津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授衔专家，国务院特贴专家。先后主持各级科研项目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项，其中国家级项目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项，市级项目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项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主持或参与典型项目名称，获得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XX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奖励（并写明一个最高级别的科学技术奖），共发表学术论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篇，著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部。先后获天津市优秀留学人员、天津青年科技奖等荣誉称号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擅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产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技术，培育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”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新品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、其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品种被授予“天津农业名牌产品”称号。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起，面向企业、农民等从事开展农业技术咨询与培训，累计开展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次培训与服务，在农村技术培训方面的取得的成效。（可附具体事例，内容较多可加附页）</w:t>
            </w:r>
          </w:p>
        </w:tc>
      </w:tr>
      <w:tr>
        <w:trPr>
          <w:trHeight w:val="2825" w:hRule="atLeast"/>
          <w:cantSplit w:val="true"/>
        </w:trPr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愿意按照科技帮扶工作要求，配合本产业首席科技特派员，组织科技帮扶团队，面向帮扶村推广先进、适用农业科技成果，开展科技帮扶工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Cs w:val="21"/>
              </w:rPr>
              <w:t>单位推荐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单位公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本表需加盖所在单位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14:00Z</dcterms:created>
  <dc:creator>SandT</dc:creator>
  <dc:description/>
  <cp:keywords/>
  <dc:language>en-US</dc:language>
  <cp:lastModifiedBy>杨焱</cp:lastModifiedBy>
  <cp:lastPrinted>2014-07-30T13:29:00Z</cp:lastPrinted>
  <dcterms:modified xsi:type="dcterms:W3CDTF">2017-07-10T09:03:00Z</dcterms:modified>
  <cp:revision>18</cp:revision>
  <dc:subject/>
  <dc:title/>
</cp:coreProperties>
</file>