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开高教科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横向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落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转化备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快推进天开高教科创园（以下简称天开园）建设，鼓励高等学校科研人员利用横向科研项目（以下简称横向项目）成果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带土移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融入天开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根据《关于进一步支持天开高教科创园高质量发展的若干政策措施》（津政规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文件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横向项目落地转化备案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天开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一核两翼多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内新注册成立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科技企业，其中天开园核心区、天开西青园、天开津南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华苑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东丽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支持的横向项目是指高校科研人员通过市场机制，承担企业（以下简称委托方）委托的技术开发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科研人员通过参股或注册的企业，提出横向项目备案申请，企业申请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与委托方须签订技术开发合同并完成技术合同认定登记，科研人员应以合同为依据开展科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横向项目应聚焦关键技术问题进行研究攻关，并通过委托方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横向项目单项实际到位经费须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（含），经费纳入高校财务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与横向项目实施的高校科研人员在天开园参股或注册企业后，该企业需正常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、连续缴纳社会保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填写《天开高教科创园横向科研项目落地转化备案申报书》，并提交高校出具的横向项目备案推荐函和相应佐证材料（见附件）。企业需在申报截止前按照注册地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横向项目备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命名，发送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核两翼多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管理机构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核两翼多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管理机构负责对申报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形式审查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未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（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一核两翼多点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分别通知）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择优评选最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落地转化的优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横向科研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项目下达备案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条件的同一横向项目只能申请备案一次；同一家企业只能申请备案一项横向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横向项目备案后，不占用市级科技计划项目在研项目数量或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TextBody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59"/>
        <w:gridCol w:w="2502"/>
        <w:gridCol w:w="890"/>
        <w:gridCol w:w="1488"/>
        <w:gridCol w:w="18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地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创新发展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张晨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yxmsl01@tj.gov.cn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西青区科技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文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229210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qqkjj02@tj.gov.cn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津南区科技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凤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285590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nqkjj04@tj.gov.cn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滨海高新区科技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58173053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65838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48062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hyyzcsb@tht.gov.cn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东丽区科技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</w:t>
            </w: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3768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lqkjj@t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横向科研项目落地转化备案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6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6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校横向项目备案推荐函（模板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  <w:highlight w:val="none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天开高教科创园横向科研项目落地转化备案申</w:t>
      </w: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报书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bCs/>
          <w:spacing w:val="40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项目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pacing w:val="4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  <w:highlight w:val="none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申报人</w:t>
      </w:r>
      <w:r>
        <w:rPr>
          <w:rFonts w:ascii="Times New Roman" w:hAnsi="Times New Roman" w:cs="Times New Roman" w:eastAsia="仿宋_GB2312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并加盖单位公章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78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注册地址（精确到门牌号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天津市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</w:rPr>
              <w:t>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企业已缴纳社保月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企业累计营业收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企业累计研发投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简介</w:t>
            </w:r>
          </w:p>
        </w:tc>
      </w:tr>
      <w:tr>
        <w:trPr>
          <w:trHeight w:val="81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包括企业</w:t>
            </w: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基本情况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主营业务、人员数量、营业收入、获得订单、获得投融资等情况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）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横向项目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信息</w:t>
            </w:r>
          </w:p>
        </w:tc>
      </w:tr>
      <w:tr>
        <w:trPr>
          <w:trHeight w:val="5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总金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实际到位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验收单位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委托方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是否验收结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参与横向项目实施的高校科研人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创办企业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参股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注册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横向项目简介</w:t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包括横向项目基本情况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u w:val="single"/>
                <w:lang w:val="en-US" w:eastAsia="zh-CN"/>
              </w:rPr>
              <w:t>清晰写明横向项目落地转化情况，横向科研项目与企业主营业务关联性，企业依托横向科研项目持续开展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等内容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eastAsia="仿宋_GB2312" w:cs="Times New Roman"/>
                <w:bCs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bCs/>
                <w:sz w:val="28"/>
                <w:highlight w:val="none"/>
              </w:rPr>
            </w:pPr>
            <w:r>
              <w:rPr>
                <w:rFonts w:eastAsia="华文中宋" w:cs="Times New Roman"/>
                <w:bCs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b/>
              </w:rPr>
              <w:t>承诺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本人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盖章</w:t>
            </w:r>
            <w:r>
              <w:rPr>
                <w:rFonts w:eastAsia="仿宋_GB2312" w:cs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营业执照（副本）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社保缴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股权信息（可提供公司章程等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横向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合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结项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合同认定登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横向项目单项实际到位经费有关凭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0" w:top="2098" w:footer="1077" w:bottom="1985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高校横向项目备案推荐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学校关于推荐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项目在天开高教科创园转化备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为我校与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单位签订的横向项目，现已通过验收结项，并已在天开园落地转化、注册企业。同意推荐申报天开高教科创园横向科研项目落地转化备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2:00Z</dcterms:created>
  <dc:creator>办公室</dc:creator>
  <dc:description/>
  <dc:language>en-US</dc:language>
  <cp:lastModifiedBy>86188</cp:lastModifiedBy>
  <cp:lastPrinted>2023-09-18T06:00:00Z</cp:lastPrinted>
  <dcterms:modified xsi:type="dcterms:W3CDTF">2024-09-23T01:37:52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