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w w:val="90"/>
          <w:sz w:val="32"/>
          <w:szCs w:val="32"/>
        </w:rPr>
        <w:t xml:space="preserve">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科技局关于开展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开高教科创园</w:t>
      </w:r>
      <w:r>
        <w:rPr>
          <w:rFonts w:ascii="Times New Roman" w:hAnsi="Times New Roman" w:cs="Times New Roman" w:eastAsia="方正小标宋简体"/>
          <w:sz w:val="44"/>
          <w:szCs w:val="44"/>
        </w:rPr>
        <w:t>初创企业成长赋能奖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天开高教科创园（以下简称天开园）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支持园区企业快速成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支持天开高教科创园高质量发展的若干政策措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开展天开高教科创园初创企业成长赋能奖励申报工作，有关要求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本政策支持对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在天开园核心区范围内新注册入驻的科技企业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开园核心区四至范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津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电台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气象台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复康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上公园北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上公园西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长实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红旗南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红旗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西湖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双峰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围区域（含慧谷大厦及天环客运站泰达地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企业经营状况良好，发展前景较好，具有较高成长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天开园发展有一定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科技创新能力较强，具备较强的科创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人才团队建设较好，人员结构比较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信用等级较好，未发生违法违规、安全事故等被行政部门处罚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支持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企业得分综合情况予以梯度资助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奖励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一层次一般不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企业，给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奖励；第二层次一般不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企业，给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奖励；第三层次一般不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企业，给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奖励；第四层次一般不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企业，给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《天开高教科创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初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成长赋能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成长赋能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企业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tkyxmsl01@tj.gov.cn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南开区科技局负责对申报材料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需再次提交审核，每个申报材料仅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如逾期或超过修改次数，则不再审查受理。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审查通过后按要求提交纸质版材料，一式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于通过审核的申报项目，市科技局将委托天开发展集团组织专家进行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待完成专家评审、市科技局局长办公会审议和公示等程序后，市科技局对公示无异议的企业拨付相关奖励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必须自主申请，不得提供虚假材料。市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61"/>
        <w:gridCol w:w="2972"/>
        <w:gridCol w:w="1473"/>
        <w:gridCol w:w="1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市科技局园区创新发展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于金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22-85188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7875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子版申请材料请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tkyxmsl01@tj.gov.cn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纸质版申请材料请报送至天开高教科创园天开广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天开高教科创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初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成长赋能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;宋体" w:cs="Times New Roman"/>
          <w:bCs/>
          <w:sz w:val="52"/>
          <w:szCs w:val="52"/>
          <w:lang w:val="en-US" w:eastAsia="zh-CN"/>
        </w:rPr>
      </w:pPr>
      <w:r>
        <w:rPr>
          <w:rFonts w:eastAsia="华文中宋;宋体" w:cs="Times New Roman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天开高教科创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初创企业成长赋能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奖励申报书</w:t>
      </w:r>
    </w:p>
    <w:p>
      <w:pPr>
        <w:pStyle w:val="TextBody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spacing w:val="40"/>
          <w:sz w:val="30"/>
          <w:szCs w:val="30"/>
        </w:rPr>
      </w:pPr>
      <w:r>
        <w:rPr>
          <w:rFonts w:eastAsia="黑体" w:cs="Times New Roman" w:ascii="Times New Roman" w:hAnsi="Times New Roman"/>
          <w:spacing w:val="40"/>
          <w:sz w:val="30"/>
          <w:szCs w:val="30"/>
        </w:rPr>
      </w:r>
    </w:p>
    <w:p>
      <w:pPr>
        <w:pStyle w:val="Style18"/>
        <w:snapToGrid w:val="false"/>
        <w:spacing w:lineRule="exact" w:line="800" w:before="120" w:after="120"/>
        <w:ind w:firstLine="708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</w:rPr>
        <w:t>企业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名称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"/>
          <w:sz w:val="30"/>
          <w:szCs w:val="30"/>
        </w:rPr>
        <w:t>盖章</w:t>
      </w:r>
      <w:r>
        <w:rPr>
          <w:rFonts w:eastAsia="黑体" w:cs="Times New Roman" w:ascii="Times New Roman" w:hAnsi="Times New Roman"/>
          <w:sz w:val="30"/>
          <w:szCs w:val="30"/>
        </w:rPr>
        <w:t>)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法人</w:t>
      </w:r>
      <w:r>
        <w:rPr>
          <w:rFonts w:ascii="Times New Roman" w:hAnsi="Times New Roman" w:cs="Times New Roman" w:eastAsia="黑体"/>
          <w:spacing w:val="0"/>
          <w:sz w:val="30"/>
          <w:szCs w:val="30"/>
        </w:rPr>
        <w:t>姓名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黑体" w:cs="Times New Roman"/>
          <w:spacing w:val="4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val="en-US" w:eastAsia="zh-CN"/>
        </w:rPr>
        <w:t>联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val="en-US" w:eastAsia="zh-CN"/>
        </w:rPr>
        <w:t>系</w:t>
      </w:r>
      <w:r>
        <w:rPr>
          <w:rFonts w:ascii="Times New Roman" w:hAnsi="Times New Roman" w:cs="Times New Roman" w:eastAsia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pacing w:val="40"/>
          <w:sz w:val="30"/>
          <w:szCs w:val="30"/>
          <w:lang w:val="en-US" w:eastAsia="zh-CN"/>
        </w:rPr>
        <w:t xml:space="preserve">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Style18"/>
        <w:snapToGrid w:val="false"/>
        <w:spacing w:lineRule="exact" w:line="800" w:before="0" w:after="0"/>
        <w:ind w:firstLine="708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0"/>
          <w:szCs w:val="30"/>
          <w:lang w:eastAsia="zh-CN"/>
        </w:rPr>
        <w:t>申报日期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/>
          <w:sz w:val="30"/>
          <w:szCs w:val="30"/>
          <w:u w:val="single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天津市科学技术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8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书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仿宋_GB2312"/>
          <w:sz w:val="32"/>
          <w:szCs w:val="32"/>
        </w:rPr>
        <w:t>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来</w:t>
      </w:r>
      <w:r>
        <w:rPr>
          <w:rFonts w:ascii="Times New Roman" w:hAnsi="Times New Roman" w:cs="Times New Roman" w:eastAsia="仿宋_GB2312"/>
          <w:sz w:val="32"/>
          <w:szCs w:val="32"/>
        </w:rPr>
        <w:t>在天开高教科创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心区</w:t>
      </w:r>
      <w:r>
        <w:rPr>
          <w:rFonts w:ascii="Times New Roman" w:hAnsi="Times New Roman" w:cs="Times New Roman" w:eastAsia="仿宋_GB2312"/>
          <w:sz w:val="32"/>
          <w:szCs w:val="32"/>
        </w:rPr>
        <w:t>范围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驻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书需附相关佐证材料（清单附后），一式七份，企业法人签字并加盖公章。</w:t>
      </w:r>
      <w:r>
        <w:br w:type="page"/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文星仿宋;仿宋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TextBody"/>
        <w:ind w:lef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天开高教科创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初创企业成长赋能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奖励申请表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;楷体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楷体_GB2312;楷体"/>
          <w:lang w:val="en-US" w:eastAsia="zh-CN"/>
        </w:rPr>
        <w:t>金额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"/>
        <w:gridCol w:w="1713"/>
        <w:gridCol w:w="462"/>
        <w:gridCol w:w="25"/>
        <w:gridCol w:w="1226"/>
        <w:gridCol w:w="875"/>
        <w:gridCol w:w="463"/>
        <w:gridCol w:w="375"/>
        <w:gridCol w:w="1713"/>
      </w:tblGrid>
      <w:tr>
        <w:trPr>
          <w:trHeight w:val="576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企业基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精确到门牌号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实际办公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人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手机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户银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基本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户银行账号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手机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主营业务简介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研发团队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技术来源，股权架构，核心技术及产品，竞争优势，商业模式，主要客户，收入、利润，企业资质，获得荣誉，投、融资情况，下一步发展规划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企业科创属性相关指标</w:t>
            </w:r>
          </w:p>
        </w:tc>
      </w:tr>
      <w:tr>
        <w:trPr>
          <w:trHeight w:val="15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科技企业类型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国家高新技术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专精特新（小巨人）企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天津市科技领军（培育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瞪羚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雏鹰企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应用于主营业务并能够产业化的专利数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发明专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是否为企业获得的首个专利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其他专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承担市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以上科技计划项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项目名称、等级（国家级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市级）、项目经费（万元）、第几完成人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建设市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以上科技创新平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市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以上科技奖励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奖项、等级、第几完成人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研发人员占比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企业员工总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研发人员数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研发人员占比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研发投入占比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R&amp;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系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本年度营业收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本年度研发投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研发投入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营业收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比率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企业生产经营相关指标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上年末资产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末资产总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上年末净资产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末净资产总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上年度营业收入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年度营业收入总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截至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末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上年度营业成本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年度营业成本总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截至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末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上年度净利润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年度净利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截至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末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本年度订单总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在本年度内刚获得首笔订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企业投融资相关指标</w:t>
            </w:r>
          </w:p>
        </w:tc>
      </w:tr>
      <w:tr>
        <w:trPr>
          <w:trHeight w:val="74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银行贷款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股权融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为首笔贷款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为首笔股权融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贷款银行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投资机构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在天津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OT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开科创专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挂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挂牌板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在天津证监局上市辅导备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已向交易所提交上市申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企业人才团队建设相关指标</w:t>
            </w:r>
          </w:p>
        </w:tc>
      </w:tr>
      <w:tr>
        <w:trPr>
          <w:trHeight w:val="8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缴纳社保员工总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lang w:eastAsia="zh-CN"/>
              </w:rPr>
            </w:pPr>
            <w:r>
              <w:rPr>
                <w:rFonts w:eastAsia="华文中宋;宋体" w:cs="Times New Roman"/>
                <w:sz w:val="28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研究生及以上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lang w:eastAsia="zh-CN"/>
              </w:rPr>
            </w:pPr>
            <w:r>
              <w:rPr>
                <w:rFonts w:eastAsia="华文中宋;宋体" w:cs="Times New Roman"/>
                <w:sz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创始人或高管团队认定为天开园高端人才的人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lang w:eastAsia="zh-CN"/>
              </w:rPr>
            </w:pPr>
            <w:r>
              <w:rPr>
                <w:rFonts w:eastAsia="华文中宋;宋体" w:cs="Times New Roman"/>
                <w:sz w:val="28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获得市级及以上称号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奖励的高层次人才数量（需在企业交社保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sz w:val="28"/>
                <w:lang w:eastAsia="zh-CN"/>
              </w:rPr>
            </w:pPr>
            <w:r>
              <w:rPr>
                <w:rFonts w:eastAsia="华文中宋;宋体" w:cs="Times New Roman"/>
                <w:sz w:val="28"/>
                <w:lang w:eastAsia="zh-CN"/>
              </w:rPr>
            </w:r>
          </w:p>
        </w:tc>
      </w:tr>
      <w:tr>
        <w:trPr>
          <w:trHeight w:val="411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申请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承诺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报内容及提供的附件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法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佐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营业执照（副本）复印件；</w:t>
      </w:r>
    </w:p>
    <w:p>
      <w:pPr>
        <w:pStyle w:val="Normal"/>
        <w:spacing w:lineRule="exact" w:line="580"/>
        <w:ind w:firstLine="60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法人身份证复印件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 w:bidi="ar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相关资质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获得的相关专利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承担市级以上科技计划项目、科技创新平台、科技奖励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佐证材料（项目任务书关键页）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建设市级以上科技创新平台佐证材料（合同，相关证照等）；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获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市级以上科技奖励证书；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8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经审计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的资产负债表和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末的利润表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末的资产负债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及利润表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企业尚未在天开园核心区入驻的可不提供）。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9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本年度研发投入金额及相关佐证材料；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0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银行贷款相关贷款合同，放款凭证，利息支付证明等；</w:t>
      </w:r>
    </w:p>
    <w:p>
      <w:pPr>
        <w:pStyle w:val="Style15"/>
        <w:spacing w:lineRule="exact" w:line="580"/>
        <w:ind w:firstLine="607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获得股权投资相关投资协议关键页，出资凭证，股权变更登记证明等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天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T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开科创专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挂牌证书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天津证监局上市辅导备案证明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向交易所提交上市申请材料相关回执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企业员工花名册（含职务）及学历证书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企业员工缴纳社保的相关证明；</w:t>
      </w:r>
    </w:p>
    <w:p>
      <w:pPr>
        <w:pStyle w:val="Style15"/>
        <w:spacing w:lineRule="exact" w:line="580"/>
        <w:ind w:firstLine="60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 xml:space="preserve">1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高管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为天开园高端人才的证明材料；</w:t>
      </w:r>
    </w:p>
    <w:p>
      <w:pPr>
        <w:pStyle w:val="Style15"/>
        <w:spacing w:lineRule="exact" w:line="580"/>
        <w:ind w:firstLine="604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获得市级及以上称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奖励的高层次人才（需在企业交社保）的证明材料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0" w:top="2098" w:footer="1077" w:bottom="1985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Wingdings 2">
    <w:altName w:val="Wingdings"/>
    <w:charset w:val="02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Noto Sans SC" w:hAnsi="Nimbus Roman No9 L;Noto Sans SC" w:cs="Nimbus Roman No9 L;Noto Sans S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;Noto Sans SC" w:ascii="Nimbus Roman No9 L;Noto Sans SC" w:hAnsi="Nimbus Roman No9 L;Noto Sans S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Noto Sans SC" w:ascii="Nimbus Roman No9 L;Noto Sans SC" w:hAnsi="Nimbus Roman No9 L;Noto Sans S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Noto Sans SC" w:ascii="Nimbus Roman No9 L;Noto Sans SC" w:hAnsi="Nimbus Roman No9 L;Noto Sans S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Noto Sans SC" w:ascii="Nimbus Roman No9 L;Noto Sans SC" w:hAnsi="Nimbus Roman No9 L;Noto Sans SC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 No9 L;Noto Sans SC" w:ascii="Nimbus Roman No9 L;Noto Sans SC" w:hAnsi="Nimbus Roman No9 L;Noto Sans S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Noto Sans SC" w:hAnsi="Nimbus Roman No9 L;Noto Sans SC" w:cs="Nimbus Roman No9 L;Noto Sans SC"/>
                        <w:sz w:val="28"/>
                        <w:szCs w:val="28"/>
                      </w:rPr>
                    </w:pPr>
                    <w:r>
                      <w:rPr>
                        <w:rFonts w:cs="Nimbus Roman No9 L;Noto Sans SC" w:ascii="Nimbus Roman No9 L;Noto Sans SC" w:hAnsi="Nimbus Roman No9 L;Noto Sans S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Noto Sans SC" w:ascii="Nimbus Roman No9 L;Noto Sans SC" w:hAnsi="Nimbus Roman No9 L;Noto Sans S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Noto Sans SC" w:ascii="Nimbus Roman No9 L;Noto Sans SC" w:hAnsi="Nimbus Roman No9 L;Noto Sans S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Noto Sans SC" w:ascii="Nimbus Roman No9 L;Noto Sans SC" w:hAnsi="Nimbus Roman No9 L;Noto Sans SC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 No9 L;Noto Sans SC" w:ascii="Nimbus Roman No9 L;Noto Sans SC" w:hAnsi="Nimbus Roman No9 L;Noto Sans S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Arial Unicode MS;宋体" w:hAnsi="Arial Unicode MS;宋体" w:eastAsia="Arial Unicode MS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12:00Z</dcterms:created>
  <dc:creator>办公室</dc:creator>
  <dc:description/>
  <dc:language>en-US</dc:language>
  <cp:lastModifiedBy>86188</cp:lastModifiedBy>
  <cp:lastPrinted>2023-09-20T14:00:00Z</cp:lastPrinted>
  <dcterms:modified xsi:type="dcterms:W3CDTF">2024-09-20T14:29:03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