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64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w w:val="9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科技局关于开展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开高教科创园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企业规划发展资助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天开高教科创园（以下简称天开园）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支持园区符合重点产业支持方向的入驻企业与市场化机构开展合作，制定科学明确的企业发展规划及商业计划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支持天开高教科创园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天开高教科创园企业规划发展资助申报工作，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政策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用于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在天开园核心区范围内新注册入驻的科技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开园核心区四至范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津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电台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气象台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复康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上公园北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上公园西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长实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红旗南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红旗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西湖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双峰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围区域（含慧谷大厦及天环客运站泰达地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掌握自主知识产权、专有技术或先进知识，通过科技投入开展创新活动，提供产品或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产业发展方向符合天津市科技创新、产业发展规划和天开园功能定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技术来源清晰，无知识产权权属纠纷，具有一定创新性、先进性、成熟度，有良好的市场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企业与市场化服务机构开展合作，制定科学明确的企业发展规划及商业计划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按照科技企业与市场化服务机构签订合同的实际支付金额的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给予企业补助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单个企业最多只可获得一次资助，金额最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每年择优支持不超过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企业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《天开高教科创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规划发展资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规划发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tkyxmsl01@tj.gov.cn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南开区科技局负责对申报材料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需再次提交审核，每个申报材料仅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如逾期或超过修改次数，则不再审查受理。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审查通过后按要求提交纸质版材料，一式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于通过审核的申报项目，市科技局将委托天开发展集团组织专家进行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待完成专家评审、市科技局局长办公会审议和公示等程序后，市科技局对公示无异议的企业拨付相关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市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Style15"/>
        <w:spacing w:lineRule="exact" w:line="580"/>
        <w:ind w:hanging="0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61"/>
        <w:gridCol w:w="2972"/>
        <w:gridCol w:w="1473"/>
        <w:gridCol w:w="1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市科技局园区创新发展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于金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22-85188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7875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子版申请材料请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tkyxmsl01@tj.gov.cn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纸质版申请材料请报送至天开高教科创园天开广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天开高教科创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规划发展资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</w:p>
    <w:p>
      <w:pPr>
        <w:pStyle w:val="Style15"/>
        <w:ind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TextBody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;宋体" w:cs="Times New Roman"/>
          <w:bCs/>
          <w:sz w:val="52"/>
          <w:szCs w:val="52"/>
          <w:lang w:val="en-US" w:eastAsia="zh-CN"/>
        </w:rPr>
      </w:pPr>
      <w:r>
        <w:rPr>
          <w:rFonts w:eastAsia="华文中宋;宋体" w:cs="Times New Roman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天开高教科创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企业规划发展资助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申报书</w:t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708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</w:rPr>
        <w:t>企业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</w:rPr>
        <w:t>法人姓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黑体" w:cs="Times New Roman"/>
          <w:spacing w:val="4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联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系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申报日期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    </w:t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申报企业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_GB2312"/>
          <w:sz w:val="32"/>
          <w:szCs w:val="32"/>
        </w:rPr>
        <w:t>的企业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sz w:val="32"/>
          <w:szCs w:val="32"/>
        </w:rPr>
        <w:t>在天开高教科创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心区</w:t>
      </w:r>
      <w:r>
        <w:rPr>
          <w:rFonts w:ascii="Times New Roman" w:hAnsi="Times New Roman" w:cs="Times New Roman" w:eastAsia="仿宋_GB2312"/>
          <w:sz w:val="32"/>
          <w:szCs w:val="32"/>
        </w:rPr>
        <w:t>范围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驻的企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书需附相关佐证材料（清单附后），一式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并加盖单位公章。</w:t>
      </w:r>
      <w:r>
        <w:br w:type="page"/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文星仿宋;仿宋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90"/>
        <w:gridCol w:w="2126"/>
        <w:gridCol w:w="2551"/>
      </w:tblGrid>
      <w:tr>
        <w:trPr>
          <w:trHeight w:val="576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精确到门牌号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法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银行账户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场化服务机构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实际支付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资助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企业发展规划概要</w:t>
            </w:r>
          </w:p>
        </w:tc>
      </w:tr>
      <w:tr>
        <w:trPr>
          <w:trHeight w:val="24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企业与市场化服务机构开展合作，制定的企业发展规划主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（</w:t>
            </w:r>
            <w:r>
              <w:rPr>
                <w:rFonts w:eastAsia="仿宋_GB2312"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" w:cs="Times New Roman"/>
                <w:bCs/>
                <w:color w:val="000000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字内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lang w:eastAsia="zh-CN"/>
              </w:rPr>
              <w:t>，可另附页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sz w:val="28"/>
              </w:rPr>
            </w:pPr>
            <w:r>
              <w:rPr>
                <w:rFonts w:eastAsia="华文中宋;宋体" w:cs="Times New Roman"/>
                <w:bCs/>
                <w:sz w:val="28"/>
              </w:rPr>
            </w:r>
          </w:p>
        </w:tc>
      </w:tr>
      <w:tr>
        <w:trPr>
          <w:trHeight w:val="26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承诺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文星仿宋;仿宋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营业执照（副本）复印件及法人身份证复印件。</w:t>
      </w:r>
    </w:p>
    <w:p>
      <w:pPr>
        <w:pStyle w:val="Normal"/>
        <w:spacing w:lineRule="exact" w:line="560"/>
        <w:ind w:firstLine="60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发展规划及商业计划书（纸质材料及电子版）；</w:t>
      </w:r>
    </w:p>
    <w:p>
      <w:pPr>
        <w:pStyle w:val="Normal"/>
        <w:spacing w:lineRule="exact" w:line="560"/>
        <w:ind w:firstLine="60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场化服务机构营业执照（副本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与市场化服务机构关于发展规划或商业计划书采购合同及发票、资金拨付凭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其他相关必要材料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0" w:top="2098" w:footer="1077" w:bottom="1985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Noto Sans SC" w:hAnsi="Nimbus Roman No9 L;Noto Sans SC" w:cs="Nimbus Roman No9 L;Noto Sans S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Noto Sans SC" w:ascii="Nimbus Roman No9 L;Noto Sans SC" w:hAnsi="Nimbus Roman No9 L;Noto Sans S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Noto Sans SC" w:ascii="Nimbus Roman No9 L;Noto Sans SC" w:hAnsi="Nimbus Roman No9 L;Noto Sans S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Noto Sans SC" w:ascii="Nimbus Roman No9 L;Noto Sans SC" w:hAnsi="Nimbus Roman No9 L;Noto Sans S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Noto Sans SC" w:ascii="Nimbus Roman No9 L;Noto Sans SC" w:hAnsi="Nimbus Roman No9 L;Noto Sans S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;Noto Sans SC" w:ascii="Nimbus Roman No9 L;Noto Sans SC" w:hAnsi="Nimbus Roman No9 L;Noto Sans S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Noto Sans SC" w:hAnsi="Nimbus Roman No9 L;Noto Sans SC" w:cs="Nimbus Roman No9 L;Noto Sans SC"/>
                        <w:sz w:val="28"/>
                        <w:szCs w:val="28"/>
                      </w:rPr>
                    </w:pPr>
                    <w:r>
                      <w:rPr>
                        <w:rFonts w:cs="Nimbus Roman No9 L;Noto Sans SC" w:ascii="Nimbus Roman No9 L;Noto Sans SC" w:hAnsi="Nimbus Roman No9 L;Noto Sans S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Noto Sans SC" w:ascii="Nimbus Roman No9 L;Noto Sans SC" w:hAnsi="Nimbus Roman No9 L;Noto Sans S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Noto Sans SC" w:ascii="Nimbus Roman No9 L;Noto Sans SC" w:hAnsi="Nimbus Roman No9 L;Noto Sans S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Noto Sans SC" w:ascii="Nimbus Roman No9 L;Noto Sans SC" w:hAnsi="Nimbus Roman No9 L;Noto Sans SC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;Noto Sans SC" w:ascii="Nimbus Roman No9 L;Noto Sans SC" w:hAnsi="Nimbus Roman No9 L;Noto Sans S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Arial Unicode MS;宋体" w:hAnsi="Arial Unicode MS;宋体" w:eastAsia="Arial Unicode MS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12:00Z</dcterms:created>
  <dc:creator>办公室</dc:creator>
  <dc:description/>
  <dc:language>en-US</dc:language>
  <cp:lastModifiedBy>86188</cp:lastModifiedBy>
  <cp:lastPrinted>2023-09-18T22:00:00Z</cp:lastPrinted>
  <dcterms:modified xsi:type="dcterms:W3CDTF">2024-09-20T14:29:24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