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市科技局关于开展</w:t>
      </w:r>
      <w:r>
        <w:rPr>
          <w:rFonts w:eastAsia="方正小标宋简体" w:cs="Times New Roman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年度天开高教科创园横向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科研项目结余经费出资转化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加快推进天开高教科创园（以下简称天开园）建设，根据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支持天开高教科创园高质量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天开园企业横向科研项目结余经费出资转化奖励申报工作，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政策支持对象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同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具备如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津高校科研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横向科研项目成果在天开园核心区落地转化并注册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横向科研项目结余经费出资入股创办科技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上述企业指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在天开园核心区范围内新注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入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的科技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园核心区四至范围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津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台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气象台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康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上公园北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上公园西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实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旗南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旗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湖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峰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围区域（含慧谷大厦及天环客运站泰达地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企业营业执照、企业法定代表人身份证件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余经费出资入股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横向科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技术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横向科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技术合同认定登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结项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经费到校凭证、结余经费提取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结余经费入股企业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天开园横向科研项目结余经费出资入股企业奖励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其他相关必要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奖励标准及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结余经费现金出资额的</w:t>
      </w:r>
      <w:r>
        <w:rPr>
          <w:rFonts w:eastAsia="仿宋_GB2312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给予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家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横向科研项目成果的创新性和成长性、结余经费现金出资额、创办的科技企业质量等为评价标准，</w:t>
      </w:r>
      <w:r>
        <w:rPr>
          <w:rFonts w:ascii="Times New Roman" w:hAnsi="Times New Roman" w:cs="Times New Roman" w:eastAsia="仿宋_GB2312"/>
          <w:sz w:val="32"/>
          <w:szCs w:val="32"/>
        </w:rPr>
        <w:t>每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多</w:t>
      </w:r>
      <w:r>
        <w:rPr>
          <w:rFonts w:ascii="Times New Roman" w:hAnsi="Times New Roman" w:cs="Times New Roman" w:eastAsia="仿宋_GB2312"/>
          <w:sz w:val="32"/>
          <w:szCs w:val="32"/>
        </w:rPr>
        <w:t>择优支持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家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申报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: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企业填写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开高教科创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横向科研成果在园区落地转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奖励申请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，并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版合并压缩）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横向科研项目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企业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命名，发送至邮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tkyxmsl02@tj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南开区科技局负责对申报材料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式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如果材料被审查驳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修改后需再次提交审核，每个申报材料仅有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次修改机会，且应在驳回后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工作日内完成修改并再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交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如逾期或超过修改次数，则不再审查受理。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审查通过后按要求提交纸质版材料，一式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于通过审核的申报材料，市科技局将委托天开发展集团组织专家进行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待完成专家评审、市科技局局长办公会审议和公示等程序后，市科技局对公示无异议的企业拨付相关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须加强对申报材料的审核把关，并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市科技局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市科技局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，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61"/>
        <w:gridCol w:w="2972"/>
        <w:gridCol w:w="1473"/>
        <w:gridCol w:w="1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内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申报指南咨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市科技局园区规划建设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蒙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22-85188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受理形式审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南开区科技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78758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子版申请材料请报送至邮箱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tkyxmsl02@tj.gov.c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纸质版申请材料请报送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津市南开区天开广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开高教科创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横向科研成果奖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请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u w:val="none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u w:val="no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2"/>
          <w:sz w:val="36"/>
          <w:szCs w:val="32"/>
          <w:highlight w:val="none"/>
          <w:u w:val="none"/>
          <w:lang w:val="en-US" w:eastAsia="zh-CN" w:bidi="ar-SA"/>
        </w:rPr>
      </w:pPr>
      <w:r>
        <w:rPr>
          <w:rFonts w:eastAsia="黑体" w:cs="Times New Roman"/>
          <w:bCs/>
          <w:kern w:val="2"/>
          <w:sz w:val="36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附件</w:t>
      </w:r>
      <w:r>
        <w:rPr>
          <w:rFonts w:eastAsia="黑体" w:cs="Times New Roman"/>
          <w:bCs/>
          <w:sz w:val="36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52"/>
          <w:szCs w:val="52"/>
          <w:lang w:val="en-US" w:eastAsia="zh-CN"/>
        </w:rPr>
      </w:pPr>
      <w:r>
        <w:rPr>
          <w:rFonts w:eastAsia="华文中宋" w:cs="Times New Roman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华文中宋"/>
          <w:bCs/>
          <w:sz w:val="52"/>
          <w:szCs w:val="52"/>
        </w:rPr>
        <w:t>天开高教科创园</w:t>
      </w:r>
      <w:r>
        <w:rPr>
          <w:rFonts w:ascii="Times New Roman" w:hAnsi="Times New Roman" w:cs="Times New Roman" w:eastAsia="华文中宋"/>
          <w:bCs/>
          <w:sz w:val="52"/>
          <w:szCs w:val="52"/>
          <w:lang w:val="en-US" w:eastAsia="zh-CN"/>
        </w:rPr>
        <w:t>横向科研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52"/>
          <w:szCs w:val="52"/>
          <w:lang w:eastAsia="zh-CN"/>
        </w:rPr>
      </w:pPr>
      <w:r>
        <w:rPr>
          <w:rFonts w:ascii="Times New Roman" w:hAnsi="Times New Roman" w:cs="Times New Roman" w:eastAsia="华文中宋"/>
          <w:bCs/>
          <w:sz w:val="52"/>
          <w:szCs w:val="52"/>
          <w:lang w:val="en-US" w:eastAsia="zh-CN"/>
        </w:rPr>
        <w:t>奖励</w:t>
      </w:r>
      <w:r>
        <w:rPr>
          <w:rFonts w:ascii="Times New Roman" w:hAnsi="Times New Roman" w:cs="Times New Roman" w:eastAsia="华文中宋"/>
          <w:bCs/>
          <w:sz w:val="52"/>
          <w:szCs w:val="52"/>
          <w:lang w:eastAsia="zh-CN"/>
        </w:rPr>
        <w:t>申请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bCs/>
          <w:spacing w:val="4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bCs/>
          <w:spacing w:val="40"/>
          <w:sz w:val="30"/>
          <w:szCs w:val="30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企业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法人姓名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96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96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学历层次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宋体" w:cs="Times New Roman"/>
          <w:sz w:val="30"/>
          <w:szCs w:val="30"/>
          <w:u w:val="single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9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9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天津市科学技术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申报企业法人填制，填报时应实事求是，认真填写，并按要求提供相应的附件材料，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奖励的企业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仿宋_GB2312"/>
          <w:sz w:val="32"/>
          <w:szCs w:val="32"/>
        </w:rPr>
        <w:t>在天开高教科创园核心区范围内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企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内所有时间均需精确到日，地址均需精确到门牌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书需附相关佐证材料（清单附后），佐证材料需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企业横向科研项目申请表</w:t>
      </w:r>
    </w:p>
    <w:tbl>
      <w:tblPr>
        <w:tblW w:w="87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34"/>
        <w:gridCol w:w="1160"/>
        <w:gridCol w:w="929"/>
        <w:gridCol w:w="1884"/>
        <w:gridCol w:w="1417"/>
      </w:tblGrid>
      <w:tr>
        <w:trPr>
          <w:trHeight w:val="4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单位名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注册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通讯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法定代表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银行账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横向科研项目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名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计划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横向科研项目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编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结余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经费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技术领域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结余经费入股总额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</w:tr>
      <w:tr>
        <w:trPr>
          <w:trHeight w:val="22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（课题）负责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本人承诺提交材料真实、有效，项目（课题）不违背国家关于科研诚信的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（课题）负责人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lang w:val="e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意见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本单位同意申报，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承诺提交材料真实、有效，项目（课题）不违背国家关于科研诚信的相关规定。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负责人</w:t>
            </w:r>
            <w:r>
              <w:rPr>
                <w:rFonts w:eastAsia="仿宋_GB2312" w:cs="Times New Roman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签字</w:t>
            </w:r>
            <w:r>
              <w:rPr>
                <w:rFonts w:eastAsia="仿宋_GB2312" w:cs="Times New Roman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6"/>
          <w:lang w:val="en-US" w:eastAsia="zh-CN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附件</w:t>
      </w:r>
      <w:r>
        <w:rPr>
          <w:rFonts w:eastAsia="黑体" w:cs="Times New Roman"/>
          <w:bCs/>
          <w:sz w:val="36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清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b/>
          <w:b/>
          <w:sz w:val="36"/>
          <w:lang w:eastAsia="zh-CN"/>
        </w:rPr>
      </w:pPr>
      <w:r>
        <w:rPr>
          <w:rFonts w:eastAsia="宋体" w:cs="Times New Roman"/>
          <w:b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企业营业执照、企业法定代表人身份证件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余经费出资入股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横向科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技术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横向科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技术合同认定登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结项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经费到校凭证、结余经费提取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结余经费入股企业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天开园横向科研项目结余经费出资入股企业奖励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其他相关必要材料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0" w:top="2098" w:footer="1077" w:bottom="1985"/>
      <w:pgNumType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2:00Z</dcterms:created>
  <dc:creator>办公室</dc:creator>
  <dc:description/>
  <dc:language>en-US</dc:language>
  <cp:lastModifiedBy>86188</cp:lastModifiedBy>
  <cp:lastPrinted>2023-09-16T14:00:00Z</cp:lastPrinted>
  <dcterms:modified xsi:type="dcterms:W3CDTF">2024-09-23T07:21:23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