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4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/>
          <w:w w:val="9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科技局关于开展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年度天开高教科创园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支持园区企业转化科技成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天开高教科创园（以下简称天开园）建设，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天开园企业转化科技成果奖励申报工作，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天开园核心区范围内新注册入驻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同一科技成果交易活动中存在多个吸纳方的，由牵头单位联合其他参与单位共同申报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申报单位里需有至少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企业注册在核心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园核心区四至范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津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台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气象台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康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上公园北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上公园西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实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旗南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旗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湖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峰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申请奖励资金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园区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从京津冀高等学校、科研院所转化科技成果到园区落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转化的科技成果符合园区主导产业发展方向，面向我市重点产业、战略性新兴产业、未来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企业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高等学校、科研院所签订技术开发、技术转让和技术许可类合同，且经登记机构认定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合同成交额不低于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且完成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奖励标准及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技术交易额的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给予支持，企业最高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；多家单位共同申报的，按申报材料分配比例给与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企业填写《天开高教科创园鼓励园区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转化科技成果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表》，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技成果转化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企业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yxmsl02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，一式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材料，市科技局将委托天开发展集团组织专家进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企业拨付相关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市科技局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规划建设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蒙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版申请材料请报送至邮箱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tkyxmsl02@tj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纸质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津市南开区天开广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高教科创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转化科技成果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请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eastAsia="华文中宋" w:cs="Times New Roman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</w:rPr>
        <w:t>天开高教科创</w:t>
      </w:r>
      <w:r>
        <w:rPr>
          <w:rFonts w:ascii="Times New Roman" w:hAnsi="Times New Roman" w:cs="Times New Roman" w:eastAsia="华文中宋"/>
          <w:bCs/>
          <w:sz w:val="52"/>
          <w:szCs w:val="52"/>
          <w:lang w:val="en-US" w:eastAsia="zh-CN"/>
        </w:rPr>
        <w:t>园企业转化科技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  <w:lang w:val="en-US" w:eastAsia="zh-CN"/>
        </w:rPr>
        <w:t>奖励</w:t>
      </w:r>
      <w:r>
        <w:rPr>
          <w:rFonts w:ascii="Times New Roman" w:hAnsi="Times New Roman" w:cs="Times New Roman" w:eastAsia="华文中宋"/>
          <w:bCs/>
          <w:sz w:val="52"/>
          <w:szCs w:val="52"/>
          <w:lang w:eastAsia="zh-CN"/>
        </w:rPr>
        <w:t>申请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bCs/>
          <w:spacing w:val="4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Cs/>
          <w:spacing w:val="40"/>
          <w:sz w:val="30"/>
          <w:szCs w:val="30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学历层次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法人填制，填报时应实事求是，认真填写，并按要求提供相应的附件材料，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奖励的企业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天开高教科创园核心区范围内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佐证材料需加盖单位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企业转化科技成果奖励申请表</w:t>
      </w:r>
    </w:p>
    <w:tbl>
      <w:tblPr>
        <w:tblW w:w="87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34"/>
        <w:gridCol w:w="1004"/>
        <w:gridCol w:w="1085"/>
        <w:gridCol w:w="1839"/>
        <w:gridCol w:w="1462"/>
      </w:tblGrid>
      <w:tr>
        <w:trPr>
          <w:trHeight w:val="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单位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社会信用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注册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通讯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法定代表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银行账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行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转化科技成果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科技成果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科技成果来源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技术合同认定登记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总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26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（课题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（课题）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承诺提交材料真实、有效，项目（课题）不违背国家关于科研诚信的相关规定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负责人</w:t>
            </w:r>
            <w:r>
              <w:rPr>
                <w:rFonts w:eastAsia="仿宋_GB2312" w:cs="Times New Roman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签字</w:t>
            </w:r>
            <w:r>
              <w:rPr>
                <w:rFonts w:eastAsia="仿宋_GB2312" w:cs="Times New Roman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营业执照、企业法定代表人身份证件（多个企业联合申报的，各方均需提供，申报材料明确各申报方获得的奖补资金分配比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校院所事业单位法人证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认定登记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科技成果转化交易完成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天开园企业转化科技成果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其他相关必要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0" w:top="2098" w:footer="1077" w:bottom="1985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2:00Z</dcterms:created>
  <dc:creator>办公室</dc:creator>
  <dc:description/>
  <dc:language>en-US</dc:language>
  <cp:lastModifiedBy>86188</cp:lastModifiedBy>
  <cp:lastPrinted>2023-09-15T22:00:00Z</cp:lastPrinted>
  <dcterms:modified xsi:type="dcterms:W3CDTF">2024-09-23T07:23:32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