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科技局关于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开展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开高教科创园企业承担国家重大项目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奖励申报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贯彻落实市委、市政府关于高质量建设发展天开高教科创园（以下简称天开园）的决策部署，支持天开园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与高校院所联合开展科技攻关，共同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键核心技术攻关、产业共性技术研发、创新产品研发等活动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进一步支持天开高教科创园高质量发展的若干政策措施》（津政规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文件精神，开展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天开高教科创园企业承担国家重大项目奖励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通知如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6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本政策支持的企业是指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来在天开园核心区范围内新注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入驻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的科技企业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开园核心区四至范围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卫津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台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气象台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复康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上公园北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上公园西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长实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红旗南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红旗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湖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峰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围区域（含慧谷大厦及天环客运站泰达地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6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申报条件及奖励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支持企业与高校院所联合开展科技攻关，对园区企业承担立项总金额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以上的国家重大科技项目（课题），按照不超过项目立项实际拨付到位支持金额的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进行补助，每家企业最高补助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对于已获得市级配套资金支持的项目，原则上就高不重复享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申报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楷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9: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，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写《天开高教科创园企业承担国家重大项目（课题）奖励申请表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将电子版材料（包括申请表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国家重大项目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命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送至邮箱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tkyxmsl02@tj.gov.cn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形式审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南开区科技局负责对申报材料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形式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如果材料被审查驳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修改后需再次提交审核，每个申报材料仅有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次修改机会，且应在驳回后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个工作日内完成修改并再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交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如逾期或超过修改次数，则不再审查受理。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审查通过后按要求提交纸质版材料，一式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三）评审及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通过审查的申报项目，市科技局委托天开发展集团组织专家进行评审。待完成专家评审、市科技局局长办公会审议，在一定范围进行公示等程序后，市科技局发布认定结果的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四）资金拨付及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科技局将根据预算情况下达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支持资金，企业根据自身发展需要据实列支资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一）不予受理的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符合申报要求的项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审计在财政资金使用上有违规行为的负责人或单位申报的项目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科学技术活动违规行为处理暂行规定》等国家及我市有关规定，被列入失信行为记录且被采取限制措施的人员或单位，作为承担单位申报的项目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已申报过天开园企业承担国家重大项目政策奖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并且获得支持的项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二）其他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申报单位及项目负责人须加强对申报材料的审核把关，并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单位必须自主申请，不得提供虚假材料。市科技局严格按照有关程序工作，不收取任何费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涉及国家安全等方面的保密项目，申报前请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技局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82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strike w:val="false"/>
          <w:dstrike w:val="false"/>
          <w:kern w:val="0"/>
          <w:sz w:val="32"/>
          <w:szCs w:val="32"/>
          <w:lang w:eastAsia="zh-CN"/>
        </w:rPr>
        <w:t>前（法定节假日和公休日除外）开通申报咨询电话，见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pPr>
      <w:r>
        <w:rPr>
          <w:rFonts w:eastAsia="仿宋_GB2312" w:cs="Times New Roman"/>
          <w:strike w:val="false"/>
          <w:dstrike w:val="false"/>
          <w:kern w:val="0"/>
          <w:sz w:val="32"/>
          <w:szCs w:val="32"/>
          <w:lang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761"/>
        <w:gridCol w:w="2972"/>
        <w:gridCol w:w="1473"/>
        <w:gridCol w:w="1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咨询内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待部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申报指南咨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市科技局园区营商环境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朱宗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22-85188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受理形式审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南开区科技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878758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电子版申请材料请报送至邮箱：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tkyxmsl02@tj.gov.cn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纸质版申请材料请报送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开广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8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8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开高教科创园企业承担国家重大项目（课题）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8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8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佐证材料清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宋体" w:cs="Times New Roman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077" w:bottom="1984"/>
          <w:pgNumType w:fmt="decimal"/>
          <w:formProt w:val="false"/>
          <w:textDirection w:val="lrTb"/>
          <w:docGrid w:type="linesAndChars" w:linePitch="636" w:charSpace="4294963609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450" w:hanging="0"/>
        <w:textAlignment w:val="auto"/>
        <w:rPr>
          <w:rFonts w:ascii="Times New Roman" w:hAnsi="Times New Roman" w:eastAsia="黑体" w:cs="Times New Roman"/>
          <w:sz w:val="32"/>
          <w:lang w:val="en-US"/>
        </w:rPr>
      </w:pPr>
      <w:r>
        <w:rPr>
          <w:rFonts w:eastAsia="黑体" w:cs="Times New Roman"/>
          <w:sz w:val="32"/>
          <w:lang w:val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450" w:hanging="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天开高教科创园企业承担国家重大项目（课题）</w:t>
      </w:r>
    </w:p>
    <w:tbl>
      <w:tblPr>
        <w:tblW w:w="867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43"/>
        <w:gridCol w:w="999"/>
        <w:gridCol w:w="1080"/>
        <w:gridCol w:w="1428"/>
        <w:gridCol w:w="1857"/>
      </w:tblGrid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单位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统一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社会信用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注册地址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通讯地址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法定代表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4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电子邮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开户银行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银行账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开户银行行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国家项目（课题）名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项目计划类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国家项目（课题）编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国拨经费总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万元</w:t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eastAsia="zh-CN"/>
              </w:rPr>
              <w:t>技术领域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1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入账国家经费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万元</w:t>
            </w:r>
          </w:p>
        </w:tc>
      </w:tr>
      <w:tr>
        <w:trPr>
          <w:trHeight w:val="48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承担项目形式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独立承担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  <w:lang w:val="en-US" w:eastAsia="zh-CN"/>
              </w:rPr>
              <w:t>联合其他单位承担</w:t>
            </w:r>
          </w:p>
        </w:tc>
      </w:tr>
      <w:tr>
        <w:trPr>
          <w:trHeight w:val="239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项目（课题）负责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sz w:val="21"/>
                <w:szCs w:val="24"/>
              </w:rPr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本人承诺提交材料真实、有效，项目（课题）不违背国家关于科研诚信的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6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项目（课题）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                             </w:t>
            </w:r>
            <w:r>
              <w:rPr>
                <w:rFonts w:eastAsia="Times New Roman" w:cs="Times New Roman"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  </w:t>
            </w:r>
            <w:r>
              <w:rPr>
                <w:rFonts w:eastAsia="Times New Roman" w:cs="Times New Roman"/>
                <w:bCs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日</w:t>
            </w:r>
          </w:p>
        </w:tc>
      </w:tr>
      <w:tr>
        <w:trPr>
          <w:trHeight w:val="210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单位意见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本单位同意申报，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4"/>
              </w:rPr>
              <w:t>承诺提交材料真实、有效，项目（课题）不违背国家关于科研诚信的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</w:rPr>
              <w:t>规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eastAsia="zh-CN"/>
              </w:rPr>
              <w:t>获得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  <w:lang w:eastAsia="zh-CN"/>
              </w:rPr>
              <w:t>市级配套资金支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单位负责人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签字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奖励申请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企业相关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营业执照（副本）原件及复印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法人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相关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重大专项项目（课题）任务合同书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原件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拨经费入账凭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原件及复印件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示：原件现场核验后退回，复印件请加盖申报单位公章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ind w:firstLine="606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077" w:bottom="1984"/>
      <w:pgNumType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宋体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12:00Z</dcterms:created>
  <dc:creator>办公室</dc:creator>
  <dc:description/>
  <dc:language>en-US</dc:language>
  <cp:lastModifiedBy>86188</cp:lastModifiedBy>
  <cp:lastPrinted>2023-09-10T18:26:00Z</cp:lastPrinted>
  <dcterms:modified xsi:type="dcterms:W3CDTF">2024-09-23T07:24:36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28630982141D3A063DD21DD6372F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