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1"/>
        <w:gridCol w:w="1749"/>
      </w:tblGrid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执行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流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文档</w:t>
            </w:r>
          </w:p>
        </w:tc>
      </w:tr>
      <w:tr>
        <w:trPr>
          <w:trHeight w:val="12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登记单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登记单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登记单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登记单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产业创新研究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市科技局成果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mc:AlternateContent>
                <mc:Choice Requires="wpg">
                  <w:drawing>
                    <wp:inline distT="0" distB="0" distL="0" distR="0">
                      <wp:extent cx="4229100" cy="8023860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8024040"/>
                                <a:chOff x="0" y="0"/>
                                <a:chExt cx="4229280" cy="8024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802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3467160"/>
                                  <a:ext cx="743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585080"/>
                                  <a:ext cx="1486080" cy="297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填写登记系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1981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953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877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4061520"/>
                                  <a:ext cx="1523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盖科技成果专用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0880" y="188208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98000"/>
                                  <a:ext cx="1476360" cy="297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网站下载资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792360"/>
                                  <a:ext cx="1600200" cy="495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0"/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安装简易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307080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349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36651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366516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358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17944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打印并导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0880" y="24764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277380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补充和修改材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4556880"/>
                                  <a:ext cx="1523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分配登记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5151240"/>
                                  <a:ext cx="1523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成果公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4556880"/>
                                  <a:ext cx="1523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整理登记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6339960"/>
                                  <a:ext cx="1523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登录科技成果数据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7528680"/>
                                  <a:ext cx="11430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773800"/>
                                  <a:ext cx="1523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提交登记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368160"/>
                                  <a:ext cx="1523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资料审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485388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44824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6369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25024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5151240"/>
                                  <a:ext cx="1523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解决争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56466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无争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47548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52502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有争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5745600"/>
                                  <a:ext cx="1371600" cy="594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是否解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7528680"/>
                                  <a:ext cx="1523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撤销公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095560" y="3516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30708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28728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6042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5448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6339960"/>
                                  <a:ext cx="72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280" y="77266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6280" y="6537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5745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6934320"/>
                                  <a:ext cx="1523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打印成果证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7231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333pt;height:631.8pt" coordorigin="0,0" coordsize="6660,12636">
                      <v:rect id="shape_0" stroked="f" o:allowincell="t" style="position:absolute;left:0;top:0;width:6659;height:12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140;top:5460;width:116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自选图形 5" fillcolor="white" stroked="t" o:allowincell="t" style="position:absolute;left:900;top:2496;width:2339;height:467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登记系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,3120" to="210,312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780" to="2160,1247" ID="直线 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028" to="2160,2495" ID="直线 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6396;width:23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盖科技成果专用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2964" to="2159,3431" ID="直线 1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11" fillcolor="white" stroked="t" o:allowincell="t" style="position:absolute;left:900;top:312;width:2324;height:467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网站下载资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自选图形 12" fillcolor="white" stroked="t" o:allowincell="t" style="position:absolute;left:900;top:1248;width:2519;height:77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装简易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4836" to="2160,5303" ID="直线 1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,8424" to="630,8424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40;top:5772;width:7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60,5772" to="2160,6395" ID="直线 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6864" to="2160,7175" ID="直线 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3432;width:23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印并导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3900" to="2159,4367" ID="直线 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20;top:4368;width:17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充和修改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7176;width:23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配登记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8112;width:23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成果公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0;top:7176;width:23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整理登记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9984;width:23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科技成果数据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25" fillcolor="white" stroked="t" o:allowincell="t" style="position:absolute;left:1260;top:11856;width:1799;height:62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900;top:4368;width:23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登记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5304;width:23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料审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7644" to="2160,8111" ID="直线 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8580" to="2160,9983" ID="直线 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10452" to="2160,10919" ID="直线 3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8268" to="4139,8268" ID="直线 3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40;top:8112;width:23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解决争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900;top:8892;width:12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无争议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240,7488" to="4139,7488" ID="直线 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40;top:8268;width:12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争议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自选图形 36" fillcolor="white" stroked="t" o:allowincell="t" style="position:absolute;left:4320;top:9048;width:2159;height:935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否解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0;top:11856;width:23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撤销公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自选图形 38" stroked="t" o:allowincell="t" style="position:absolute;left:3300;top:5538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5220,4836" to="5220,5147" ID="直线 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4524" to="4319,4524" ID="直线 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9516" to="4319,9516" ID="直线 4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8580" to="5400,9047" ID="直线 4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9984" to="5400,11855" ID="直线 4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2168" to="4139,12168" ID="直线 4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860;top:10296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9048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0;top:10920;width:23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印成果证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11388" to="2160,11855" ID="直线 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 w:eastAsia="en-US"/>
              </w:rPr>
            </w:pPr>
            <w:hyperlink r:id="rId3">
              <w:r>
                <w:rPr>
                  <w:rFonts w:eastAsia="Times New Roman" w:cs="Times New Roman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5085</wp:posOffset>
                        </wp:positionH>
                        <wp:positionV relativeFrom="paragraph">
                          <wp:posOffset>93980</wp:posOffset>
                        </wp:positionV>
                        <wp:extent cx="840105" cy="792480"/>
                        <wp:effectExtent l="5715" t="5080" r="118745" b="5715"/>
                        <wp:wrapNone/>
                        <wp:docPr id="2" name="自选图形 4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40240" cy="7923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登记须知、登记材料明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ID="自选图形 49" fillcolor="white" stroked="t" o:allowincell="t" style="position:absolute;margin-left:3.55pt;margin-top:7.4pt;width:66.1pt;height:62.35pt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记须知、登记材料明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8415</wp:posOffset>
                        </wp:positionH>
                        <wp:positionV relativeFrom="paragraph">
                          <wp:posOffset>3639185</wp:posOffset>
                        </wp:positionV>
                        <wp:extent cx="904875" cy="695325"/>
                        <wp:effectExtent l="5715" t="5715" r="5080" b="2540"/>
                        <wp:wrapNone/>
                        <wp:docPr id="3" name="自选图形 5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05040" cy="6951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科技成果登记办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ID="自选图形 50" fillcolor="white" stroked="t" o:allowincell="t" style="position:absolute;margin-left:1.45pt;margin-top:286.55pt;width:71.2pt;height:54.7pt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技成果登记办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3335</wp:posOffset>
                        </wp:positionH>
                        <wp:positionV relativeFrom="paragraph">
                          <wp:posOffset>5126990</wp:posOffset>
                        </wp:positionV>
                        <wp:extent cx="862965" cy="477520"/>
                        <wp:effectExtent l="5715" t="5080" r="4445" b="5715"/>
                        <wp:wrapNone/>
                        <wp:docPr id="4" name="自选图形 5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62920" cy="4773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成果公示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自选图形 51" fillcolor="white" stroked="t" o:allowincell="t" style="position:absolute;margin-left:1.05pt;margin-top:403.7pt;width:67.9pt;height:37.55pt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成果公示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8415</wp:posOffset>
                        </wp:positionH>
                        <wp:positionV relativeFrom="paragraph">
                          <wp:posOffset>6812915</wp:posOffset>
                        </wp:positionV>
                        <wp:extent cx="862965" cy="594360"/>
                        <wp:effectExtent l="5715" t="5080" r="4445" b="5715"/>
                        <wp:wrapNone/>
                        <wp:docPr id="5" name="自选图形 5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62920" cy="5943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携带登记表、汇总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自选图形 52" fillcolor="white" stroked="t" o:allowincell="t" style="position:absolute;margin-left:1.45pt;margin-top:536.45pt;width:67.9pt;height:46.75pt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携带登记表、汇总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5080</wp:posOffset>
                        </wp:positionH>
                        <wp:positionV relativeFrom="paragraph">
                          <wp:posOffset>2779395</wp:posOffset>
                        </wp:positionV>
                        <wp:extent cx="866775" cy="781685"/>
                        <wp:effectExtent l="5715" t="5715" r="533400" b="5080"/>
                        <wp:wrapNone/>
                        <wp:docPr id="6" name="自选图形 5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66880" cy="7815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登记表、证明材料、技术资料</w:t>
                                    </w:r>
                                  </w:p>
                                </w:txbxContent>
                              </wps:txbx>
                              <wps:bodyPr lIns="0" rIns="0" tIns="3636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自选图形 53" fillcolor="white" stroked="t" o:allowincell="t" style="position:absolute;margin-left:0.4pt;margin-top:218.85pt;width:68.2pt;height:61.5pt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记表、证明材料、技术资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3335</wp:posOffset>
                        </wp:positionH>
                        <wp:positionV relativeFrom="paragraph">
                          <wp:posOffset>1858010</wp:posOffset>
                        </wp:positionV>
                        <wp:extent cx="919480" cy="697230"/>
                        <wp:effectExtent l="5080" t="5080" r="5715" b="3175"/>
                        <wp:wrapNone/>
                        <wp:docPr id="7" name="自选图形 5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19440" cy="69732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成果登记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自选图形 54" fillcolor="white" stroked="t" o:allowincell="t" style="position:absolute;margin-left:1.05pt;margin-top:146.3pt;width:72.35pt;height:54.85pt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成果登记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300" simplePos="0" locked="0" layoutInCell="1" allowOverlap="1" relativeHeight="9">
                        <wp:simplePos x="0" y="0"/>
                        <wp:positionH relativeFrom="column">
                          <wp:posOffset>13335</wp:posOffset>
                        </wp:positionH>
                        <wp:positionV relativeFrom="paragraph">
                          <wp:posOffset>941070</wp:posOffset>
                        </wp:positionV>
                        <wp:extent cx="862965" cy="862330"/>
                        <wp:effectExtent l="635" t="0" r="0" b="635"/>
                        <wp:wrapNone/>
                        <wp:docPr id="8" name="自选图形 5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62920" cy="862200"/>
                                </a:xfrm>
                                <a:prstGeom prst="flowChartDocumen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www.tech110.net/登记系统V10.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下载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下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自选图形 55" stroked="f" o:allowincell="t" style="position:absolute;margin-left:1.05pt;margin-top:74.1pt;width:67.9pt;height:67.85pt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www.tech110.net/登记系统V10.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下载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110.net/&#30331;&#35760;&#31995;&#32479;V10.0" TargetMode="External"/><Relationship Id="rId3" Type="http://schemas.openxmlformats.org/officeDocument/2006/relationships/hyperlink" Target="http://www.tech110.net/&#30331;&#35760;&#31995;&#32479;V1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13:00Z</dcterms:created>
  <dc:creator>renxinli</dc:creator>
  <dc:description/>
  <dc:language>en-US</dc:language>
  <cp:lastModifiedBy>Administrator</cp:lastModifiedBy>
  <dcterms:modified xsi:type="dcterms:W3CDTF">2020-08-27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