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center"/>
        <w:outlineLvl w:val="3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b/>
          <w:bCs/>
          <w:spacing w:val="11"/>
          <w:kern w:val="2"/>
          <w:sz w:val="36"/>
          <w:szCs w:val="36"/>
          <w:lang w:val="en-US" w:eastAsia="zh-CN" w:bidi="ar-SA"/>
        </w:rPr>
        <w:t>第十一届全国科普讲解大赛获奖名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1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按姓氏笔画排序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24"/>
          <w:lang w:val="en-US" w:eastAsia="zh-CN" w:bidi="ar-SA"/>
        </w:rPr>
        <w:t>特等奖（全国十佳科普使者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0"/>
        <w:gridCol w:w="3712"/>
        <w:gridCol w:w="3442"/>
      </w:tblGrid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于尚洋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牛芊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气象服务中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白云飞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海事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冯宝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伟栋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儿童医院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燕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警指挥学院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郭伟超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地质博物馆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涂洁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南省消防救援总队三亚支队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梓昱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天坛公园管理处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8" w:right="17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碧芝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一等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584"/>
        <w:gridCol w:w="3585"/>
      </w:tblGrid>
      <w:tr>
        <w:trPr>
          <w:tblHeader w:val="true"/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马晓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青海盐湖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马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阳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雪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岛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岛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雅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煤炭地质总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尹斯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航天科技集团上海航天技术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邢冀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嘉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空军工程大学航空机务士官学校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闫晓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核集团中国核动力研究设计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严景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农林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地质调查局廊坊自然资源综合调查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理达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核集团中国原子能科学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国际旅行卫生保健中心（天津海关口岸门诊部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丽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海河传媒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祯临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河北区消防救援支队中山路消防救援站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郑彤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上饶市横峰县港边乡中心小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市公安局双城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屈露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三门峡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孟醒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大连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郝囝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袁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航天科技集团运载火箭技术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晋文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两当县西坡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（兰州大学第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届研究生支教团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高尔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杨浦区消防救援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唐铭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漯河市市场监督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曹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解放军海军军医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崔玉晓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莉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人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鲁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曾志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海涠洲岛旅游发展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鲍晓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波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廖晨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0"/>
        <w:rPr/>
      </w:pPr>
      <w:r>
        <w:br w:type="page"/>
      </w:r>
      <w:r>
        <w:rPr>
          <w:rStyle w:val="1Char"/>
          <w:rFonts w:ascii="Times New Roman" w:hAnsi="Times New Roman" w:cs="Times New Roman" w:eastAsia="黑体"/>
          <w:spacing w:val="0"/>
          <w:kern w:val="2"/>
          <w:sz w:val="28"/>
          <w:szCs w:val="28"/>
          <w:lang w:val="en-US" w:eastAsia="zh-CN" w:bidi="ar-SA"/>
        </w:rPr>
        <w:t>二等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584"/>
        <w:gridCol w:w="3585"/>
      </w:tblGrid>
      <w:tr>
        <w:trPr>
          <w:tblHeader w:val="true"/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于卓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长春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马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水利水电科学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文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警察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文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南省许平南高速公路有限责任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建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公安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莅墀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广播电视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颐和园管理处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瑞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京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韦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掖市公安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邓宇翔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省气象防灾技术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邓舒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福建省安溪县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卢学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旦增罗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藏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司书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出入境边防检查总站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朱晨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上海市黄浦区应急管理局执法大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阳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地质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明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气象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晋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甘肃省临夏州消防救援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逸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航空发动机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鹏飞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陆军炮兵防空兵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京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俊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检验检测认证总院检测认证技术发展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第十人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孙龙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医科大学总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苏飞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岛贝壳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一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地质测绘院（河北省地质矿产勘查开发局空间信息技术应用研究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唯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河北区应急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解放军国防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肖岚易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路桥建设集团股份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何吕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湘江新区自然资源和规划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建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农业科学院基地管理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济南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俐霖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南省消防救援总队琼海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北海公园管理处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敔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长安大学公路交通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冲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长江文明馆（武汉自然博物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艳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南省中工设计研究院集团股份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林芷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市规划建设技术审查中心（武汉规划展示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玥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医科大学附属第二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和惠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省迪庆藏族自治州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施辉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晋江市陈埭民族中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姜铭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空间飞行器总体设计部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姚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兰州大学第一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贾博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市公安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贾婷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鄂尔多斯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徐晓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福建医科大学附属协和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鄱阳湖国家级自然保护区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曹蕊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自然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龚增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大足石刻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思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三峡出版传媒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甜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漯河市市场监督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颖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特种设备检测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省共和县自然资源和林业草原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如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地质大学（北京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盛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藏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飘逸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厦门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焦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广播电视台（黑龙江省全媒体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訾林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定边县姬塬镇刘峁塬小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路子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深圳广播电影电视集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褚晓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大连市气象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戴乐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温州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等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584"/>
        <w:gridCol w:w="3585"/>
      </w:tblGrid>
      <w:tr>
        <w:trPr>
          <w:tblHeader w:val="true"/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丁芳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西安分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马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海洋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川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园林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文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科技新闻出版传媒集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芳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科学技术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林业职业技术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炉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体育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盼盼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航发哈尔滨东安发动机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润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中国社会科学院古代史研究所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（郭沫若纪念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婼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乌鲁木齐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紫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紫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珺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寒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嘉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济南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源高新技术产业开发区消防救援大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医学科学院肿瘤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璐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地质工程勘察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联合网络通信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韦姝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齐齐哈尔市公安局富拉尔基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支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邓瑞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艾丽菲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尔肯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南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龙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首都医科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卢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安博物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卢裴裴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地质环境监测院（贵州省环境地质研究所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叶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叶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余姚市叶利养蜂专业合作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史倩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省大湾区集成电路与系统应用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付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大学人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邢维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工业和信息化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巩晓寒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国家心理健康和精神卫生防治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吕天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岛啤酒文化传播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岛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吕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苏州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朱映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杭州低碳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杭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朱瑞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蚌埠市城乡规划展览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任利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气象局影视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玥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烟台市市政养护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政协哈尔滨市委员会文史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晓霞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南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博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航天科技集团中国运载火箭技术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睿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汉景帝阳陵博物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孙欣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乌鲁木齐文化传媒投资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孙晓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南交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纪小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二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临猗县融媒体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可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赣南医学院第三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佳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历史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欣潼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  <w:lang w:val="en-US" w:eastAsia="zh-CN"/>
              </w:rPr>
              <w:t>中国地方志工作办公室（国家方志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泫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杨善洲干部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吉安市公安局青原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大庆市生态环境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澔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交通职业技术学院川藏公路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李鹭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农业农村部科技发展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电子科技大学电子科技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诗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工业和信息化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轲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广州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映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城市规划设计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内蒙古科学技术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石河子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智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省玉溪市防震减灾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杨颖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南交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吴林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成都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吴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蚌埠市城乡规划展览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吴赛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方医科大学人体科学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邱希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西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邱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  <w:lang w:val="en-US" w:eastAsia="zh-CN"/>
              </w:rPr>
              <w:t>全国农业展览馆（中国农业博物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何爱思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盐城中国海盐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余佳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北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邹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  <w:lang w:val="en-US" w:eastAsia="zh-CN"/>
              </w:rPr>
              <w:t>沈阳科学宫（沈阳市科普宣传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库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体育总局体育彩票管理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沈玉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成都水井坊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沈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工商银行苏州分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宋文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石河子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宋扬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夏回族自治区矿产地质调查院（自治区矿产地质研究所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宋婉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关村国家自主创新示范区展示交易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沐群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空军工程大学航空机务士官学校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英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旅（宁夏）沙坡头旅游景区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鄂州市应急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海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华兴银行深圳分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煜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省毒品监测技术中心（国家毒品实验室四川分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气象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陆之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沈阳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仲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成都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丽如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动画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诗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核集团福建福清核电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思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蜀道投资集团有限责任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澳门科学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澳门特别行政区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陈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宿州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苗雨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巴中市巴州区第六中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林华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海口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金鸣晓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建设银行股份有限公司泰安分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周佳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共青团广西区委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周穆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深圳实验学校明理高中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深圳市科技创新局、深圳市科学技术协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郑艺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赣南师范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郑琪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疾病预防控制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郎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青岛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练一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大学地质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赵艺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农民日报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赵梦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天文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郝思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陕西自然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胡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大学第一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胡建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东南大学附属中大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胡茗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镇江市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胡爱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胡颍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无锡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侯文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中医科学院眼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姜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石河子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耿安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格桑见参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藏自然科学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钱灵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海事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徐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京体育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高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国家广播电视总局广播电视规划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高鹤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内蒙古自治区赤峰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郭子凤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省科学技术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唐一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唐一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潜江江汉油田实验小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唐鸿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光电技术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协和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晓哲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厦门市消防救援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露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西壮族自治区百色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曹根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纺织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龚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深圳地铁运营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深圳市科技创新局、深圳市科学技术协会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崔碧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气象灾害防御技术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文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海丽应急安全培训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彭玉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广核集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董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波市疾病预防控制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蒋艳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大连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蒋莉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宁夏回族自治区核与辐射安全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思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厦门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鲁昊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公安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谢东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桥梁建设集团有限责任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蓝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煤田地质局物探测量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詹含秀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台州市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窦智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省自然资源调查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蔡玉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夏回族自治区生态环境污染防治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颜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北工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工业和信息化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戴嘉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昌工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right="168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魏淼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萧山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杭州市科学技术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最佳形象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汉仪仿宋S;仿宋" w:hAnsi="汉仪仿宋S;仿宋" w:cs="汉仪仿宋S;仿宋" w:eastAsia="汉仪仿宋S;仿宋"/>
                <w:spacing w:val="0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市公安局双城分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孟醒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华人民共和国大连海关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最佳创意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74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曹凯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解放军海军军医大学第一附属医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74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鲁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最佳互动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祯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河北区消防救援支队中山路消防救援站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韩莉莉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人民医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最佳口才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廖晨萌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严景城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农林大学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林草局科技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最具人气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blHeader w:val="true"/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祯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河北区消防救援支队中山路消防救援站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高尔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杨浦区消防救援支队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张诚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鄂州市应急管理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王莅墀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广播电视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刘明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气象服务中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欣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协和医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黄莎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江西鄱阳湖国家级自然保护区管理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牛芊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气象服务中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卢裴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地质环境监测院（贵州省环境地质研究所）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right="241" w:hanging="0"/>
              <w:jc w:val="distribute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梁颖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特种设备检测研究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优秀组织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厦门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深圳市科技创新局、深圳市科学技术协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杭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10"/>
          <w:szCs w:val="10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10"/>
          <w:szCs w:val="10"/>
        </w:rPr>
      </w:pPr>
      <w:r>
        <w:rPr>
          <w:rFonts w:eastAsia="仿宋_GB2312" w:cs="Times New Roman" w:ascii="Times New Roman" w:hAnsi="Times New Roman"/>
          <w:spacing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仪仿宋S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174747240</cp:lastModifiedBy>
  <dcterms:modified xsi:type="dcterms:W3CDTF">2025-01-26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B8F8CC3745568A1BE462FB9F4D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4ZDg5NWEzZDc5NDAxOWM2NjEwZDE2ZDNkNDZiYzkiLCJ1c2VySWQiOiIxMTc0NzQ3MjQwIn0=</vt:lpwstr>
  </property>
</Properties>
</file>