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0"/>
        <w:jc w:val="center"/>
        <w:rPr>
          <w:sz w:val="28"/>
          <w:u w:val="single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天津市享受税收优惠政策科普基地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进口科普影视作品认定申请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00"/>
        <w:gridCol w:w="510"/>
        <w:gridCol w:w="939"/>
        <w:gridCol w:w="947"/>
        <w:gridCol w:w="936"/>
        <w:gridCol w:w="265"/>
        <w:gridCol w:w="779"/>
        <w:gridCol w:w="430"/>
        <w:gridCol w:w="1010"/>
        <w:gridCol w:w="720"/>
        <w:gridCol w:w="1174"/>
      </w:tblGrid>
      <w:tr>
        <w:trPr>
          <w:trHeight w:val="56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申请单位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详细地址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邮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27" w:hanging="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负责人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职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手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联系人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职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手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影视作品名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进口国家（地区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数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单价（元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总价值（万元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对应税号</w:t>
            </w:r>
          </w:p>
        </w:tc>
      </w:tr>
      <w:tr>
        <w:trPr>
          <w:trHeight w:val="567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影视作品的使用单位：</w:t>
            </w:r>
          </w:p>
        </w:tc>
      </w:tr>
      <w:tr>
        <w:trPr>
          <w:trHeight w:val="341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影视作品主要内容及用途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2690" w:hRule="atLeast"/>
        </w:trPr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区县科委审核意见：</w:t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ind w:right="1080" w:hanging="0"/>
              <w:jc w:val="right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</w:t>
            </w:r>
          </w:p>
          <w:p>
            <w:pPr>
              <w:pStyle w:val="Normal"/>
              <w:ind w:right="870" w:hanging="0"/>
              <w:jc w:val="righ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ind w:right="870" w:hanging="0"/>
              <w:jc w:val="right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年      月     日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市科委意见：</w:t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ind w:right="870" w:hanging="0"/>
              <w:jc w:val="righ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ind w:right="870" w:hanging="0"/>
              <w:jc w:val="righ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ind w:right="870" w:hanging="0"/>
              <w:jc w:val="righ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ind w:right="870" w:hanging="0"/>
              <w:jc w:val="righ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ind w:right="870" w:hanging="0"/>
              <w:jc w:val="righ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ind w:right="870" w:hanging="0"/>
              <w:jc w:val="right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ind w:right="870" w:hanging="0"/>
              <w:jc w:val="right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年      月     日</w:t>
            </w:r>
          </w:p>
          <w:p>
            <w:pPr>
              <w:pStyle w:val="Normal"/>
              <w:ind w:right="840" w:firstLine="651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36:00Z</dcterms:created>
  <dc:creator>User</dc:creator>
  <dc:description/>
  <cp:keywords/>
  <dc:language>en-US</dc:language>
  <cp:lastModifiedBy>User</cp:lastModifiedBy>
  <dcterms:modified xsi:type="dcterms:W3CDTF">2007-05-15T03:38:00Z</dcterms:modified>
  <cp:revision>1</cp:revision>
  <dc:subject/>
  <dc:title>编号：               </dc:title>
</cp:coreProperties>
</file>